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525" w:hanging="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lang w:eastAsia="zh-CN"/>
        </w:rPr>
        <w:t>特种设备</w:t>
      </w:r>
      <w:r>
        <w:rPr>
          <w:rFonts w:ascii="方正小标宋简体;Arial Unicode MS" w:hAnsi="方正小标宋简体;Arial Unicode MS" w:cs="方正小标宋简体;Arial Unicode MS" w:eastAsia="方正小标宋简体;Arial Unicode MS"/>
          <w:b/>
          <w:bCs/>
          <w:sz w:val="44"/>
          <w:szCs w:val="44"/>
        </w:rPr>
        <w:t>安全管理人员、</w:t>
      </w:r>
      <w:r>
        <w:rPr>
          <w:rFonts w:ascii="方正小标宋简体;Arial Unicode MS" w:hAnsi="方正小标宋简体;Arial Unicode MS" w:cs="方正小标宋简体;Arial Unicode MS" w:eastAsia="方正小标宋简体;Arial Unicode MS"/>
          <w:b/>
          <w:bCs/>
          <w:sz w:val="44"/>
          <w:szCs w:val="44"/>
          <w:lang w:eastAsia="zh-CN"/>
        </w:rPr>
        <w:t>操</w:t>
      </w:r>
      <w:r>
        <w:rPr>
          <w:rFonts w:ascii="方正小标宋简体;Arial Unicode MS" w:hAnsi="方正小标宋简体;Arial Unicode MS" w:cs="方正小标宋简体;Arial Unicode MS" w:eastAsia="方正小标宋简体;Arial Unicode MS"/>
          <w:b/>
          <w:bCs/>
          <w:sz w:val="44"/>
          <w:szCs w:val="44"/>
        </w:rPr>
        <w:t>作人员应具备的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81"/>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特种设备相关管理人员应当符合以下条件</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年龄</w:t>
      </w:r>
      <w:r>
        <w:rPr>
          <w:rFonts w:eastAsia="仿宋" w:cs="仿宋" w:ascii="仿宋" w:hAnsi="仿宋"/>
          <w:color w:val="000000"/>
          <w:sz w:val="32"/>
          <w:szCs w:val="32"/>
        </w:rPr>
        <w:t>20</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女性均不超过</w:t>
      </w:r>
      <w:r>
        <w:rPr>
          <w:rFonts w:eastAsia="仿宋" w:cs="仿宋" w:ascii="仿宋" w:hAnsi="仿宋"/>
          <w:color w:val="000000"/>
          <w:sz w:val="32"/>
          <w:szCs w:val="32"/>
        </w:rPr>
        <w:t>60</w:t>
      </w:r>
      <w:r>
        <w:rPr>
          <w:rFonts w:ascii="仿宋" w:hAnsi="仿宋" w:cs="仿宋" w:eastAsia="仿宋"/>
          <w:color w:val="00000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身体健康，无妨碍从事本岗位工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具有中专或者高中以上</w:t>
      </w:r>
      <w:r>
        <w:rPr>
          <w:rFonts w:eastAsia="仿宋" w:cs="仿宋" w:ascii="仿宋" w:hAnsi="仿宋"/>
          <w:color w:val="000000"/>
          <w:sz w:val="32"/>
          <w:szCs w:val="32"/>
        </w:rPr>
        <w:t>(</w:t>
      </w:r>
      <w:r>
        <w:rPr>
          <w:rFonts w:ascii="仿宋" w:hAnsi="仿宋" w:cs="仿宋" w:eastAsia="仿宋"/>
          <w:color w:val="000000"/>
          <w:sz w:val="32"/>
          <w:szCs w:val="32"/>
        </w:rPr>
        <w:t>含中专或者高中</w:t>
      </w:r>
      <w:r>
        <w:rPr>
          <w:rFonts w:eastAsia="仿宋" w:cs="仿宋" w:ascii="仿宋" w:hAnsi="仿宋"/>
          <w:color w:val="000000"/>
          <w:sz w:val="32"/>
          <w:szCs w:val="32"/>
        </w:rPr>
        <w:t>)</w:t>
      </w:r>
      <w:r>
        <w:rPr>
          <w:rFonts w:ascii="仿宋" w:hAnsi="仿宋" w:cs="仿宋" w:eastAsia="仿宋"/>
          <w:color w:val="000000"/>
          <w:sz w:val="32"/>
          <w:szCs w:val="32"/>
        </w:rPr>
        <w:t>学历</w:t>
      </w:r>
      <w:r>
        <w:rPr>
          <w:rFonts w:ascii="仿宋" w:hAnsi="仿宋" w:cs="仿宋" w:eastAsia="仿宋"/>
          <w:color w:val="000000"/>
          <w:sz w:val="32"/>
          <w:szCs w:val="32"/>
          <w:lang w:eastAsia="zh-CN"/>
        </w:rPr>
        <w:t>，有特殊要求的另行规定（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具有</w:t>
      </w:r>
      <w:r>
        <w:rPr>
          <w:rFonts w:ascii="仿宋" w:hAnsi="仿宋" w:cs="仿宋" w:eastAsia="仿宋"/>
          <w:color w:val="000000"/>
          <w:sz w:val="32"/>
          <w:szCs w:val="32"/>
          <w:lang w:eastAsia="zh-CN"/>
        </w:rPr>
        <w:t>相关种类及项目的</w:t>
      </w:r>
      <w:r>
        <w:rPr>
          <w:rFonts w:ascii="仿宋" w:hAnsi="仿宋" w:cs="仿宋" w:eastAsia="仿宋"/>
          <w:color w:val="000000"/>
          <w:sz w:val="32"/>
          <w:szCs w:val="32"/>
        </w:rPr>
        <w:t>安全技术和管理知识；</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具有</w:t>
      </w:r>
      <w:r>
        <w:rPr>
          <w:rFonts w:eastAsia="仿宋" w:cs="仿宋" w:ascii="仿宋" w:hAnsi="仿宋"/>
          <w:color w:val="000000"/>
          <w:sz w:val="32"/>
          <w:szCs w:val="32"/>
        </w:rPr>
        <w:t>2</w:t>
      </w:r>
      <w:r>
        <w:rPr>
          <w:rFonts w:ascii="仿宋" w:hAnsi="仿宋" w:cs="仿宋" w:eastAsia="仿宋"/>
          <w:color w:val="000000"/>
          <w:sz w:val="32"/>
          <w:szCs w:val="32"/>
        </w:rPr>
        <w:t>年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本专业或者安全管理工作的经历；</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具有电脑基本操作技能。</w:t>
      </w:r>
    </w:p>
    <w:p>
      <w:pPr>
        <w:pStyle w:val="Normal"/>
        <w:keepNext w:val="false"/>
        <w:keepLines w:val="false"/>
        <w:pageBreakBefore w:val="false"/>
        <w:kinsoku w:val="true"/>
        <w:overflowPunct w:val="true"/>
        <w:autoSpaceDE w:val="true"/>
        <w:bidi w:val="0"/>
        <w:snapToGrid w:val="true"/>
        <w:spacing w:lineRule="exact" w:line="440"/>
        <w:ind w:left="1" w:right="0" w:firstLine="537"/>
        <w:jc w:val="both"/>
        <w:textAlignment w:val="auto"/>
        <w:rPr>
          <w:rFonts w:ascii="仿宋" w:hAnsi="仿宋" w:eastAsia="仿宋" w:cs="仿宋"/>
          <w:color w:val="333333"/>
          <w:kern w:val="0"/>
          <w:sz w:val="28"/>
          <w:szCs w:val="28"/>
          <w:lang w:eastAsia="zh-CN"/>
        </w:rPr>
      </w:pPr>
      <w:r>
        <w:rPr>
          <w:rFonts w:ascii="仿宋" w:hAnsi="仿宋" w:cs="仿宋" w:eastAsia="仿宋"/>
          <w:b/>
          <w:bCs/>
          <w:i w:val="false"/>
          <w:caps w:val="false"/>
          <w:smallCaps w:val="false"/>
          <w:color w:val="000000"/>
          <w:spacing w:val="0"/>
          <w:kern w:val="0"/>
          <w:sz w:val="28"/>
          <w:szCs w:val="28"/>
          <w:shd w:fill="FFFFFF" w:val="clear"/>
          <w:lang w:val="en-US" w:eastAsia="zh-CN" w:bidi="ar"/>
        </w:rPr>
        <w:t>注</w:t>
      </w:r>
      <w:r>
        <w:rPr>
          <w:rFonts w:eastAsia="仿宋" w:cs="仿宋" w:ascii="仿宋" w:hAnsi="仿宋"/>
          <w:b/>
          <w:bCs/>
          <w:i w:val="false"/>
          <w:caps w:val="false"/>
          <w:smallCaps w:val="false"/>
          <w:color w:val="000000"/>
          <w:spacing w:val="0"/>
          <w:kern w:val="0"/>
          <w:sz w:val="28"/>
          <w:szCs w:val="28"/>
          <w:shd w:fill="FFFFFF" w:val="clear"/>
          <w:lang w:val="en-US" w:eastAsia="zh-CN" w:bidi="ar"/>
        </w:rPr>
        <w:t>1</w:t>
      </w:r>
      <w:r>
        <w:rPr>
          <w:rFonts w:ascii="仿宋" w:hAnsi="仿宋" w:cs="仿宋" w:eastAsia="仿宋"/>
          <w:b/>
          <w:bCs/>
          <w:i w:val="false"/>
          <w:caps w:val="false"/>
          <w:smallCaps w:val="false"/>
          <w:color w:val="000000"/>
          <w:spacing w:val="0"/>
          <w:kern w:val="0"/>
          <w:sz w:val="28"/>
          <w:szCs w:val="28"/>
          <w:shd w:fill="FFFFFF" w:val="clear"/>
          <w:lang w:val="en-US" w:eastAsia="zh-CN" w:bidi="ar"/>
        </w:rPr>
        <w:t>：</w:t>
      </w:r>
      <w:r>
        <w:rPr>
          <w:rFonts w:ascii="仿宋" w:hAnsi="仿宋" w:cs="仿宋" w:eastAsia="仿宋"/>
          <w:b w:val="false"/>
          <w:i w:val="false"/>
          <w:caps w:val="false"/>
          <w:smallCaps w:val="false"/>
          <w:color w:val="000000"/>
          <w:spacing w:val="0"/>
          <w:kern w:val="0"/>
          <w:sz w:val="28"/>
          <w:szCs w:val="28"/>
          <w:shd w:fill="FFFFFF" w:val="clear"/>
          <w:lang w:val="en-US" w:eastAsia="zh-CN" w:bidi="ar"/>
        </w:rPr>
        <w:t>Ⅰ级锅炉安全管理人员具有高中以上（含高中）文化程度，Ⅱ级锅炉安全管理人员具有大专以上（含大专）文化程度。</w:t>
      </w:r>
    </w:p>
    <w:p>
      <w:pPr>
        <w:pStyle w:val="Normal"/>
        <w:keepNext w:val="false"/>
        <w:keepLines w:val="false"/>
        <w:pageBreakBefore w:val="false"/>
        <w:kinsoku w:val="true"/>
        <w:overflowPunct w:val="true"/>
        <w:autoSpaceDE w:val="true"/>
        <w:bidi w:val="0"/>
        <w:snapToGrid w:val="true"/>
        <w:spacing w:lineRule="exact" w:line="440"/>
        <w:ind w:left="1" w:right="0" w:firstLine="537"/>
        <w:jc w:val="both"/>
        <w:textAlignment w:val="auto"/>
        <w:rPr>
          <w:rFonts w:ascii="仿宋_GB2312" w:hAnsi="仿宋_GB2312" w:eastAsia="仿宋_GB2312" w:cs="仿宋_GB2312"/>
          <w:color w:val="000000"/>
          <w:sz w:val="32"/>
          <w:szCs w:val="32"/>
        </w:rPr>
      </w:pPr>
      <w:r>
        <w:rPr>
          <w:rFonts w:ascii="仿宋" w:hAnsi="仿宋" w:cs="仿宋" w:eastAsia="仿宋"/>
          <w:b/>
          <w:bCs/>
          <w:i w:val="false"/>
          <w:caps w:val="false"/>
          <w:smallCaps w:val="false"/>
          <w:color w:val="000000"/>
          <w:spacing w:val="0"/>
          <w:kern w:val="0"/>
          <w:sz w:val="28"/>
          <w:szCs w:val="28"/>
          <w:shd w:fill="FFFFFF" w:val="clear"/>
          <w:lang w:val="en-US" w:eastAsia="zh-CN" w:bidi="ar"/>
        </w:rPr>
        <w:t>说明：</w:t>
      </w:r>
      <w:r>
        <w:rPr>
          <w:rFonts w:ascii="仿宋" w:hAnsi="仿宋" w:cs="仿宋" w:eastAsia="仿宋"/>
          <w:b w:val="false"/>
          <w:i w:val="false"/>
          <w:caps w:val="false"/>
          <w:smallCaps w:val="false"/>
          <w:color w:val="000000"/>
          <w:spacing w:val="0"/>
          <w:kern w:val="0"/>
          <w:sz w:val="28"/>
          <w:szCs w:val="28"/>
          <w:shd w:fill="FFFFFF" w:val="clear"/>
          <w:lang w:val="en-US" w:eastAsia="zh-CN" w:bidi="ar"/>
        </w:rPr>
        <w:t>锅炉安全管理人员是指锅炉使用单位负责在用锅炉运行安全管理工作的人员。锅炉安全管理人员分为Ⅰ、Ⅱ级，其工作范围如下：Ⅰ级，额定工作压力小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3.8MPa</w:t>
      </w:r>
      <w:r>
        <w:rPr>
          <w:rFonts w:ascii="仿宋" w:hAnsi="仿宋" w:cs="仿宋" w:eastAsia="仿宋"/>
          <w:b w:val="false"/>
          <w:i w:val="false"/>
          <w:caps w:val="false"/>
          <w:smallCaps w:val="false"/>
          <w:color w:val="000000"/>
          <w:spacing w:val="0"/>
          <w:kern w:val="0"/>
          <w:sz w:val="28"/>
          <w:szCs w:val="28"/>
          <w:shd w:fill="FFFFFF" w:val="clear"/>
          <w:lang w:val="en-US" w:eastAsia="zh-CN" w:bidi="ar"/>
        </w:rPr>
        <w:t>的蒸汽锅炉、有机热载体锅炉等；Ⅱ级，额定工作压力大于或者等于</w:t>
      </w:r>
      <w:r>
        <w:rPr>
          <w:rFonts w:eastAsia="仿宋" w:cs="仿宋" w:ascii="仿宋" w:hAnsi="仿宋"/>
          <w:b w:val="false"/>
          <w:i w:val="false"/>
          <w:caps w:val="false"/>
          <w:smallCaps w:val="false"/>
          <w:color w:val="000000"/>
          <w:spacing w:val="0"/>
          <w:kern w:val="0"/>
          <w:sz w:val="28"/>
          <w:szCs w:val="28"/>
          <w:shd w:fill="FFFFFF" w:val="clear"/>
          <w:lang w:val="en-US" w:eastAsia="zh-CN" w:bidi="ar"/>
        </w:rPr>
        <w:t>3.8MPa</w:t>
      </w:r>
      <w:r>
        <w:rPr>
          <w:rFonts w:ascii="仿宋" w:hAnsi="仿宋" w:cs="仿宋" w:eastAsia="仿宋"/>
          <w:b w:val="false"/>
          <w:i w:val="false"/>
          <w:caps w:val="false"/>
          <w:smallCaps w:val="false"/>
          <w:color w:val="000000"/>
          <w:spacing w:val="0"/>
          <w:kern w:val="0"/>
          <w:sz w:val="28"/>
          <w:szCs w:val="28"/>
          <w:shd w:fill="FFFFFF" w:val="clear"/>
          <w:lang w:val="en-US" w:eastAsia="zh-CN" w:bidi="ar"/>
        </w:rPr>
        <w:t>的蒸汽锅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特种设备操作人员应具备的基本条件</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val="en-US" w:eastAsia="zh-CN"/>
        </w:rPr>
        <w:t>电梯</w:t>
      </w:r>
      <w:r>
        <w:rPr>
          <w:rFonts w:ascii="仿宋" w:hAnsi="仿宋" w:cs="仿宋" w:eastAsia="仿宋"/>
          <w:b/>
          <w:bCs/>
          <w:color w:val="000000"/>
          <w:sz w:val="32"/>
          <w:szCs w:val="32"/>
        </w:rPr>
        <w:t>作业人员</w:t>
      </w:r>
      <w:r>
        <w:rPr>
          <w:rFonts w:ascii="仿宋" w:hAnsi="仿宋" w:cs="仿宋" w:eastAsia="仿宋"/>
          <w:b/>
          <w:bCs/>
          <w:color w:val="000000"/>
          <w:sz w:val="32"/>
          <w:szCs w:val="32"/>
          <w:lang w:eastAsia="zh-CN"/>
        </w:rPr>
        <w:t>（电梯司机）</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不超过</w:t>
      </w:r>
      <w:r>
        <w:rPr>
          <w:rFonts w:eastAsia="仿宋" w:cs="仿宋" w:ascii="仿宋" w:hAnsi="仿宋"/>
          <w:color w:val="000000"/>
          <w:sz w:val="32"/>
          <w:szCs w:val="32"/>
        </w:rPr>
        <w:t>60</w:t>
      </w:r>
      <w:r>
        <w:rPr>
          <w:rFonts w:ascii="仿宋" w:hAnsi="仿宋" w:cs="仿宋" w:eastAsia="仿宋"/>
          <w:color w:val="000000"/>
          <w:sz w:val="32"/>
          <w:szCs w:val="32"/>
        </w:rPr>
        <w:t>周岁，女性不超过</w:t>
      </w:r>
      <w:r>
        <w:rPr>
          <w:rFonts w:eastAsia="仿宋" w:cs="仿宋" w:ascii="仿宋" w:hAnsi="仿宋"/>
          <w:color w:val="000000"/>
          <w:sz w:val="32"/>
          <w:szCs w:val="32"/>
        </w:rPr>
        <w:t>55</w:t>
      </w:r>
      <w:r>
        <w:rPr>
          <w:rFonts w:ascii="仿宋" w:hAnsi="仿宋" w:cs="仿宋" w:eastAsia="仿宋"/>
          <w:color w:val="00000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无妨碍从事本岗位工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初中以上</w:t>
      </w:r>
      <w:r>
        <w:rPr>
          <w:rFonts w:eastAsia="仿宋" w:cs="仿宋" w:ascii="仿宋" w:hAnsi="仿宋"/>
          <w:color w:val="000000"/>
          <w:sz w:val="32"/>
          <w:szCs w:val="32"/>
        </w:rPr>
        <w:t>(</w:t>
      </w:r>
      <w:r>
        <w:rPr>
          <w:rFonts w:ascii="仿宋" w:hAnsi="仿宋" w:cs="仿宋" w:eastAsia="仿宋"/>
          <w:color w:val="000000"/>
          <w:sz w:val="32"/>
          <w:szCs w:val="32"/>
        </w:rPr>
        <w:t>含初中</w:t>
      </w:r>
      <w:r>
        <w:rPr>
          <w:rFonts w:eastAsia="仿宋" w:cs="仿宋" w:ascii="仿宋" w:hAnsi="仿宋"/>
          <w:color w:val="000000"/>
          <w:sz w:val="32"/>
          <w:szCs w:val="32"/>
        </w:rPr>
        <w:t>)</w:t>
      </w:r>
      <w:r>
        <w:rPr>
          <w:rFonts w:ascii="仿宋" w:hAnsi="仿宋" w:cs="仿宋" w:eastAsia="仿宋"/>
          <w:color w:val="000000"/>
          <w:sz w:val="32"/>
          <w:szCs w:val="32"/>
        </w:rPr>
        <w:t>学历；</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过专业培训，具有电梯安全技术知识和实际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所申请项目的实习经历</w:t>
      </w:r>
      <w:r>
        <w:rPr>
          <w:rFonts w:ascii="仿宋" w:hAnsi="仿宋" w:cs="仿宋" w:eastAsia="仿宋"/>
          <w:color w:val="000000"/>
          <w:sz w:val="32"/>
          <w:szCs w:val="32"/>
          <w:lang w:eastAsia="zh-CN"/>
        </w:rPr>
        <w:t>（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81"/>
        <w:jc w:val="both"/>
        <w:textAlignment w:val="auto"/>
        <w:rPr>
          <w:rFonts w:ascii="仿宋" w:hAnsi="仿宋" w:eastAsia="仿宋" w:cs="仿宋"/>
          <w:color w:val="000000"/>
          <w:sz w:val="32"/>
          <w:szCs w:val="32"/>
        </w:rPr>
      </w:pPr>
      <w:r>
        <w:rPr>
          <w:rFonts w:ascii="仿宋" w:hAnsi="仿宋" w:cs="仿宋" w:eastAsia="仿宋"/>
          <w:color w:val="000000"/>
          <w:sz w:val="32"/>
          <w:szCs w:val="32"/>
        </w:rPr>
        <w:t>具有电脑基本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32"/>
          <w:szCs w:val="32"/>
        </w:rPr>
      </w:pPr>
      <w:r>
        <w:rPr>
          <w:rFonts w:ascii="仿宋" w:hAnsi="仿宋" w:cs="仿宋" w:eastAsia="仿宋"/>
          <w:b/>
          <w:bCs/>
          <w:sz w:val="28"/>
          <w:szCs w:val="28"/>
        </w:rPr>
        <w:t>注</w:t>
      </w: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sz w:val="28"/>
          <w:szCs w:val="28"/>
        </w:rPr>
        <w:t>有</w:t>
      </w:r>
      <w:r>
        <w:rPr>
          <w:rFonts w:eastAsia="仿宋" w:cs="仿宋" w:ascii="仿宋" w:hAnsi="仿宋"/>
          <w:sz w:val="28"/>
          <w:szCs w:val="28"/>
        </w:rPr>
        <w:t>3</w:t>
      </w:r>
      <w:r>
        <w:rPr>
          <w:rFonts w:ascii="仿宋" w:hAnsi="仿宋" w:cs="仿宋" w:eastAsia="仿宋"/>
          <w:sz w:val="28"/>
          <w:szCs w:val="28"/>
        </w:rPr>
        <w:t>个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所申请项目的实习经历，是指在已经持有相应项目的《特种设备作业人员证》</w:t>
      </w:r>
      <w:r>
        <w:rPr>
          <w:rFonts w:eastAsia="仿宋" w:cs="仿宋" w:ascii="仿宋" w:hAnsi="仿宋"/>
          <w:sz w:val="28"/>
          <w:szCs w:val="28"/>
        </w:rPr>
        <w:t>2</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相应作业人员指导下，进行</w:t>
      </w:r>
      <w:r>
        <w:rPr>
          <w:rFonts w:eastAsia="仿宋" w:cs="仿宋" w:ascii="仿宋" w:hAnsi="仿宋"/>
          <w:sz w:val="28"/>
          <w:szCs w:val="28"/>
        </w:rPr>
        <w:t>3</w:t>
      </w:r>
      <w:r>
        <w:rPr>
          <w:rFonts w:ascii="仿宋" w:hAnsi="仿宋" w:cs="仿宋" w:eastAsia="仿宋"/>
          <w:sz w:val="28"/>
          <w:szCs w:val="28"/>
        </w:rPr>
        <w:t>个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的操作技能学习并经其签字确认；或者经过专业培训机构</w:t>
      </w:r>
      <w:r>
        <w:rPr>
          <w:rFonts w:eastAsia="仿宋" w:cs="仿宋" w:ascii="仿宋" w:hAnsi="仿宋"/>
          <w:sz w:val="28"/>
          <w:szCs w:val="28"/>
        </w:rPr>
        <w:t>64</w:t>
      </w:r>
      <w:r>
        <w:rPr>
          <w:rFonts w:ascii="仿宋" w:hAnsi="仿宋" w:cs="仿宋" w:eastAsia="仿宋"/>
          <w:sz w:val="28"/>
          <w:szCs w:val="28"/>
        </w:rPr>
        <w:t>学时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培训并取得证明。</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
          <w:bCs/>
          <w:color w:val="000000"/>
          <w:sz w:val="32"/>
          <w:szCs w:val="32"/>
          <w:lang w:val="en-US" w:eastAsia="zh-CN"/>
        </w:rPr>
        <w:t>起重机械作业人员：</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不超过</w:t>
      </w:r>
      <w:r>
        <w:rPr>
          <w:rFonts w:eastAsia="仿宋" w:cs="仿宋" w:ascii="仿宋" w:hAnsi="仿宋"/>
          <w:color w:val="000000"/>
          <w:sz w:val="32"/>
          <w:szCs w:val="32"/>
        </w:rPr>
        <w:t>60</w:t>
      </w:r>
      <w:r>
        <w:rPr>
          <w:rFonts w:ascii="仿宋" w:hAnsi="仿宋" w:cs="仿宋" w:eastAsia="仿宋"/>
          <w:color w:val="000000"/>
          <w:sz w:val="32"/>
          <w:szCs w:val="32"/>
        </w:rPr>
        <w:t>周岁，女性不超过</w:t>
      </w:r>
      <w:r>
        <w:rPr>
          <w:rFonts w:eastAsia="仿宋" w:cs="仿宋" w:ascii="仿宋" w:hAnsi="仿宋"/>
          <w:color w:val="000000"/>
          <w:sz w:val="32"/>
          <w:szCs w:val="32"/>
        </w:rPr>
        <w:t>55</w:t>
      </w:r>
      <w:r>
        <w:rPr>
          <w:rFonts w:ascii="仿宋" w:hAnsi="仿宋" w:cs="仿宋" w:eastAsia="仿宋"/>
          <w:color w:val="00000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无妨碍从事本岗位工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初中以上</w:t>
      </w:r>
      <w:r>
        <w:rPr>
          <w:rFonts w:eastAsia="仿宋" w:cs="仿宋" w:ascii="仿宋" w:hAnsi="仿宋"/>
          <w:color w:val="000000"/>
          <w:sz w:val="32"/>
          <w:szCs w:val="32"/>
        </w:rPr>
        <w:t>(</w:t>
      </w:r>
      <w:r>
        <w:rPr>
          <w:rFonts w:ascii="仿宋" w:hAnsi="仿宋" w:cs="仿宋" w:eastAsia="仿宋"/>
          <w:color w:val="000000"/>
          <w:sz w:val="32"/>
          <w:szCs w:val="32"/>
        </w:rPr>
        <w:t>含初中</w:t>
      </w:r>
      <w:r>
        <w:rPr>
          <w:rFonts w:eastAsia="仿宋" w:cs="仿宋" w:ascii="仿宋" w:hAnsi="仿宋"/>
          <w:color w:val="000000"/>
          <w:sz w:val="32"/>
          <w:szCs w:val="32"/>
        </w:rPr>
        <w:t>)</w:t>
      </w:r>
      <w:r>
        <w:rPr>
          <w:rFonts w:ascii="仿宋" w:hAnsi="仿宋" w:cs="仿宋" w:eastAsia="仿宋"/>
          <w:color w:val="000000"/>
          <w:sz w:val="32"/>
          <w:szCs w:val="32"/>
        </w:rPr>
        <w:t>学历；</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过专业培训，具有起重机械安全技术知识和实际操作技能；</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所申请项目的实习经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电脑基本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
          <w:bCs/>
          <w:color w:val="000000"/>
          <w:sz w:val="32"/>
          <w:szCs w:val="32"/>
          <w:lang w:val="en-US" w:eastAsia="zh-CN"/>
        </w:rPr>
        <w:t>场（厂）内专用机动车辆司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1"/>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年龄</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8</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周岁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周岁，取证或者换证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1"/>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身体健康，无妨碍从事本工作的疾病和生理缺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1"/>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具有初中以上</w:t>
      </w:r>
      <w:r>
        <w:rPr>
          <w:rFonts w:eastAsia="仿宋" w:cs="仿宋" w:ascii="仿宋" w:hAnsi="仿宋"/>
          <w:sz w:val="32"/>
          <w:szCs w:val="32"/>
        </w:rPr>
        <w:t>(</w:t>
      </w:r>
      <w:r>
        <w:rPr>
          <w:rFonts w:ascii="仿宋" w:hAnsi="仿宋" w:cs="仿宋" w:eastAsia="仿宋"/>
          <w:sz w:val="32"/>
          <w:szCs w:val="32"/>
        </w:rPr>
        <w:t>含初中</w:t>
      </w:r>
      <w:r>
        <w:rPr>
          <w:rFonts w:eastAsia="仿宋" w:cs="仿宋" w:ascii="仿宋" w:hAnsi="仿宋"/>
          <w:sz w:val="32"/>
          <w:szCs w:val="32"/>
        </w:rPr>
        <w:t>)</w:t>
      </w:r>
      <w:r>
        <w:rPr>
          <w:rFonts w:ascii="仿宋" w:hAnsi="仿宋" w:cs="仿宋" w:eastAsia="仿宋"/>
          <w:sz w:val="32"/>
          <w:szCs w:val="32"/>
        </w:rPr>
        <w:t>学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1"/>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具有符合要求的操作技能方面的安全技术培训经历（注</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81"/>
        <w:jc w:val="both"/>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具有场（厂）内专用机动车辆安全技术理论知识和实际操作技能</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电脑基本操作技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sz w:val="28"/>
          <w:szCs w:val="28"/>
        </w:rPr>
        <w:t>场（厂）内专用机动车辆司机操作技能方面的安全技术培训经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申请取得相应项目《特种设备作业人员证》的叉车司机，应当在已经持有相应项目《特种设备作业人员证》</w:t>
      </w:r>
      <w:r>
        <w:rPr>
          <w:rFonts w:eastAsia="仿宋" w:cs="仿宋" w:ascii="仿宋" w:hAnsi="仿宋"/>
          <w:sz w:val="28"/>
          <w:szCs w:val="28"/>
        </w:rPr>
        <w:t>2</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叉车司机指导下，进行</w:t>
      </w:r>
      <w:r>
        <w:rPr>
          <w:rFonts w:eastAsia="仿宋" w:cs="仿宋" w:ascii="仿宋" w:hAnsi="仿宋"/>
          <w:sz w:val="28"/>
          <w:szCs w:val="28"/>
        </w:rPr>
        <w:t>1</w:t>
      </w:r>
      <w:r>
        <w:rPr>
          <w:rFonts w:ascii="仿宋" w:hAnsi="仿宋" w:cs="仿宋" w:eastAsia="仿宋"/>
          <w:sz w:val="28"/>
          <w:szCs w:val="28"/>
        </w:rPr>
        <w:t>个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的操作技能学习并经其签字确认；或者经过专业培训机构</w:t>
      </w:r>
      <w:r>
        <w:rPr>
          <w:rFonts w:eastAsia="仿宋" w:cs="仿宋" w:ascii="仿宋" w:hAnsi="仿宋"/>
          <w:sz w:val="28"/>
          <w:szCs w:val="28"/>
        </w:rPr>
        <w:t>64</w:t>
      </w:r>
      <w:r>
        <w:rPr>
          <w:rFonts w:ascii="仿宋" w:hAnsi="仿宋" w:cs="仿宋" w:eastAsia="仿宋"/>
          <w:sz w:val="28"/>
          <w:szCs w:val="28"/>
        </w:rPr>
        <w:t>学时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培训并取得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申请取得相应项目《特种设备作业人员证》的搬运车、牵引车、推顶车司机，应当在已经持有相应项目《特种设备作业人员证》</w:t>
      </w:r>
      <w:r>
        <w:rPr>
          <w:rFonts w:eastAsia="仿宋" w:cs="仿宋" w:ascii="仿宋" w:hAnsi="仿宋"/>
          <w:sz w:val="28"/>
          <w:szCs w:val="28"/>
        </w:rPr>
        <w:t>2</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搬运车、牵引车、推顶车司机指导下，进行</w:t>
      </w:r>
      <w:r>
        <w:rPr>
          <w:rFonts w:eastAsia="仿宋" w:cs="仿宋" w:ascii="仿宋" w:hAnsi="仿宋"/>
          <w:sz w:val="28"/>
          <w:szCs w:val="28"/>
        </w:rPr>
        <w:t>1</w:t>
      </w:r>
      <w:r>
        <w:rPr>
          <w:rFonts w:ascii="仿宋" w:hAnsi="仿宋" w:cs="仿宋" w:eastAsia="仿宋"/>
          <w:sz w:val="28"/>
          <w:szCs w:val="28"/>
        </w:rPr>
        <w:t>个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的驾驶技能学习并经其签字确认；或者持有车型为</w:t>
      </w:r>
      <w:r>
        <w:rPr>
          <w:rFonts w:eastAsia="仿宋" w:cs="仿宋" w:ascii="仿宋" w:hAnsi="仿宋"/>
          <w:sz w:val="28"/>
          <w:szCs w:val="28"/>
        </w:rPr>
        <w:t>B2</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2)</w:t>
      </w:r>
      <w:r>
        <w:rPr>
          <w:rFonts w:ascii="仿宋" w:hAnsi="仿宋" w:cs="仿宋" w:eastAsia="仿宋"/>
          <w:sz w:val="28"/>
          <w:szCs w:val="28"/>
        </w:rPr>
        <w:t>的《中华人民共和国机动车驾驶证》；或者经过专业培训机构</w:t>
      </w:r>
      <w:r>
        <w:rPr>
          <w:rFonts w:eastAsia="仿宋" w:cs="仿宋" w:ascii="仿宋" w:hAnsi="仿宋"/>
          <w:sz w:val="28"/>
          <w:szCs w:val="28"/>
        </w:rPr>
        <w:t>64</w:t>
      </w:r>
      <w:r>
        <w:rPr>
          <w:rFonts w:ascii="仿宋" w:hAnsi="仿宋" w:cs="仿宋" w:eastAsia="仿宋"/>
          <w:sz w:val="28"/>
          <w:szCs w:val="28"/>
        </w:rPr>
        <w:t>学时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培训并取得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6"/>
        <w:jc w:val="both"/>
        <w:textAlignment w:val="auto"/>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申请取得相应项目《特种设备作业人员证》的内燃观光车司机、蓄电池观光车司机，应当在已经持有相应项目《特种设备作业人员证》</w:t>
      </w:r>
      <w:r>
        <w:rPr>
          <w:rFonts w:eastAsia="仿宋" w:cs="仿宋" w:ascii="仿宋" w:hAnsi="仿宋"/>
          <w:sz w:val="28"/>
          <w:szCs w:val="28"/>
        </w:rPr>
        <w:t>2</w:t>
      </w:r>
      <w:r>
        <w:rPr>
          <w:rFonts w:ascii="仿宋" w:hAnsi="仿宋" w:cs="仿宋" w:eastAsia="仿宋"/>
          <w:sz w:val="28"/>
          <w:szCs w:val="28"/>
        </w:rPr>
        <w:t>年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的相应司机指导下，进行</w:t>
      </w:r>
      <w:r>
        <w:rPr>
          <w:rFonts w:eastAsia="仿宋" w:cs="仿宋" w:ascii="仿宋" w:hAnsi="仿宋"/>
          <w:sz w:val="28"/>
          <w:szCs w:val="28"/>
        </w:rPr>
        <w:t>3</w:t>
      </w:r>
      <w:r>
        <w:rPr>
          <w:rFonts w:ascii="仿宋" w:hAnsi="仿宋" w:cs="仿宋" w:eastAsia="仿宋"/>
          <w:sz w:val="28"/>
          <w:szCs w:val="28"/>
        </w:rPr>
        <w:t>个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的驾驶技能学习并经其签字确认；或者持有车型为</w:t>
      </w:r>
      <w:r>
        <w:rPr>
          <w:rFonts w:eastAsia="仿宋" w:cs="仿宋" w:ascii="仿宋" w:hAnsi="仿宋"/>
          <w:sz w:val="28"/>
          <w:szCs w:val="28"/>
        </w:rPr>
        <w:t>B1</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1)</w:t>
      </w:r>
      <w:r>
        <w:rPr>
          <w:rFonts w:ascii="仿宋" w:hAnsi="仿宋" w:cs="仿宋" w:eastAsia="仿宋"/>
          <w:sz w:val="28"/>
          <w:szCs w:val="28"/>
        </w:rPr>
        <w:t>的《中华人民共和国机动车驾驶证》；或者经过专业培训机构</w:t>
      </w:r>
      <w:r>
        <w:rPr>
          <w:rFonts w:eastAsia="仿宋" w:cs="仿宋" w:ascii="仿宋" w:hAnsi="仿宋"/>
          <w:sz w:val="28"/>
          <w:szCs w:val="28"/>
        </w:rPr>
        <w:t>64</w:t>
      </w:r>
      <w:r>
        <w:rPr>
          <w:rFonts w:ascii="仿宋" w:hAnsi="仿宋" w:cs="仿宋" w:eastAsia="仿宋"/>
          <w:sz w:val="28"/>
          <w:szCs w:val="28"/>
        </w:rPr>
        <w:t>学时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64</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培训并取得证明。</w:t>
      </w:r>
    </w:p>
    <w:p>
      <w:pPr>
        <w:pStyle w:val="Normal"/>
        <w:keepNext w:val="false"/>
        <w:keepLines w:val="false"/>
        <w:pageBreakBefore w:val="false"/>
        <w:kinsoku w:val="true"/>
        <w:overflowPunct w:val="true"/>
        <w:autoSpaceDE w:val="true"/>
        <w:bidi w:val="0"/>
        <w:snapToGrid w:val="true"/>
        <w:spacing w:lineRule="exact" w:line="440"/>
        <w:ind w:left="1" w:right="0" w:firstLine="614"/>
        <w:jc w:val="both"/>
        <w:textAlignment w:val="auto"/>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val="en-US" w:eastAsia="zh-CN"/>
        </w:rPr>
        <w:t>4.</w:t>
      </w:r>
      <w:r>
        <w:rPr>
          <w:rFonts w:ascii="仿宋" w:hAnsi="仿宋" w:cs="仿宋" w:eastAsia="仿宋"/>
          <w:b/>
          <w:bCs/>
          <w:color w:val="333333"/>
          <w:kern w:val="0"/>
          <w:sz w:val="32"/>
          <w:szCs w:val="32"/>
          <w:lang w:eastAsia="zh-CN"/>
        </w:rPr>
        <w:t>锅炉</w:t>
      </w:r>
      <w:r>
        <w:rPr>
          <w:rFonts w:ascii="仿宋" w:hAnsi="仿宋" w:cs="仿宋" w:eastAsia="仿宋"/>
          <w:b/>
          <w:bCs/>
          <w:color w:val="000000"/>
          <w:sz w:val="32"/>
          <w:szCs w:val="32"/>
          <w:lang w:eastAsia="zh-CN"/>
        </w:rPr>
        <w:t>司炉工：</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不超过</w:t>
      </w:r>
      <w:r>
        <w:rPr>
          <w:rFonts w:eastAsia="仿宋" w:cs="仿宋" w:ascii="仿宋" w:hAnsi="仿宋"/>
          <w:color w:val="000000"/>
          <w:sz w:val="32"/>
          <w:szCs w:val="32"/>
        </w:rPr>
        <w:t>60</w:t>
      </w:r>
      <w:r>
        <w:rPr>
          <w:rFonts w:ascii="仿宋" w:hAnsi="仿宋" w:cs="仿宋" w:eastAsia="仿宋"/>
          <w:color w:val="000000"/>
          <w:sz w:val="32"/>
          <w:szCs w:val="32"/>
        </w:rPr>
        <w:t>周岁，女性不超过</w:t>
      </w:r>
      <w:r>
        <w:rPr>
          <w:rFonts w:eastAsia="仿宋" w:cs="仿宋" w:ascii="仿宋" w:hAnsi="仿宋"/>
          <w:color w:val="000000"/>
          <w:sz w:val="32"/>
          <w:szCs w:val="32"/>
        </w:rPr>
        <w:t>55</w:t>
      </w:r>
      <w:r>
        <w:rPr>
          <w:rFonts w:ascii="仿宋" w:hAnsi="仿宋" w:cs="仿宋" w:eastAsia="仿宋"/>
          <w:color w:val="00000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无妨碍从事本岗位工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Ⅰ级锅炉操作人员（一级司炉）和只操作工业锅炉的Ⅱ级操作人员（二级司炉）</w:t>
      </w:r>
      <w:r>
        <w:rPr>
          <w:rFonts w:ascii="仿宋" w:hAnsi="仿宋" w:cs="仿宋" w:eastAsia="仿宋"/>
          <w:color w:val="000000"/>
          <w:sz w:val="32"/>
          <w:szCs w:val="32"/>
        </w:rPr>
        <w:t>具有</w:t>
      </w:r>
      <w:r>
        <w:rPr>
          <w:rFonts w:ascii="仿宋" w:hAnsi="仿宋" w:cs="仿宋" w:eastAsia="仿宋"/>
          <w:color w:val="000000"/>
          <w:sz w:val="32"/>
          <w:szCs w:val="32"/>
          <w:lang w:eastAsia="zh-CN"/>
        </w:rPr>
        <w:t>初中</w:t>
      </w:r>
      <w:r>
        <w:rPr>
          <w:rFonts w:ascii="仿宋" w:hAnsi="仿宋" w:cs="仿宋" w:eastAsia="仿宋"/>
          <w:color w:val="000000"/>
          <w:sz w:val="32"/>
          <w:szCs w:val="32"/>
        </w:rPr>
        <w:t>以上</w:t>
      </w:r>
      <w:r>
        <w:rPr>
          <w:rFonts w:ascii="仿宋" w:hAnsi="仿宋" w:cs="仿宋" w:eastAsia="仿宋"/>
          <w:color w:val="000000"/>
          <w:sz w:val="32"/>
          <w:szCs w:val="32"/>
          <w:lang w:eastAsia="zh-CN"/>
        </w:rPr>
        <w:t>（含初中）</w:t>
      </w:r>
      <w:r>
        <w:rPr>
          <w:rFonts w:ascii="仿宋" w:hAnsi="仿宋" w:cs="仿宋" w:eastAsia="仿宋"/>
          <w:color w:val="000000"/>
          <w:sz w:val="32"/>
          <w:szCs w:val="32"/>
        </w:rPr>
        <w:t>文化程度，</w:t>
      </w:r>
      <w:r>
        <w:rPr>
          <w:rFonts w:ascii="仿宋" w:hAnsi="仿宋" w:cs="仿宋" w:eastAsia="仿宋"/>
          <w:color w:val="000000"/>
          <w:sz w:val="32"/>
          <w:szCs w:val="32"/>
          <w:lang w:eastAsia="zh-CN"/>
        </w:rPr>
        <w:t>操作</w:t>
      </w:r>
      <w:r>
        <w:rPr>
          <w:rFonts w:ascii="仿宋" w:hAnsi="仿宋" w:cs="仿宋" w:eastAsia="仿宋"/>
          <w:color w:val="000000"/>
          <w:sz w:val="32"/>
          <w:szCs w:val="32"/>
          <w:lang w:val="en-US" w:eastAsia="zh-CN"/>
        </w:rPr>
        <w:t>工业锅炉以外的其他锅炉的Ⅱ级操作人员（二级司炉）和Ⅲ级操作人员（三级司炉）</w:t>
      </w:r>
      <w:r>
        <w:rPr>
          <w:rFonts w:ascii="仿宋" w:hAnsi="仿宋" w:cs="仿宋" w:eastAsia="仿宋"/>
          <w:color w:val="000000"/>
          <w:sz w:val="32"/>
          <w:szCs w:val="32"/>
        </w:rPr>
        <w:t>具有</w:t>
      </w:r>
      <w:r>
        <w:rPr>
          <w:rFonts w:ascii="仿宋" w:hAnsi="仿宋" w:cs="仿宋" w:eastAsia="仿宋"/>
          <w:color w:val="000000"/>
          <w:sz w:val="32"/>
          <w:szCs w:val="32"/>
          <w:lang w:eastAsia="zh-CN"/>
        </w:rPr>
        <w:t>高</w:t>
      </w:r>
      <w:r>
        <w:rPr>
          <w:rFonts w:ascii="仿宋" w:hAnsi="仿宋" w:cs="仿宋" w:eastAsia="仿宋"/>
          <w:color w:val="000000"/>
          <w:sz w:val="32"/>
          <w:szCs w:val="32"/>
        </w:rPr>
        <w:t>中以上</w:t>
      </w:r>
      <w:r>
        <w:rPr>
          <w:rFonts w:ascii="仿宋" w:hAnsi="仿宋" w:cs="仿宋" w:eastAsia="仿宋"/>
          <w:color w:val="000000"/>
          <w:sz w:val="32"/>
          <w:szCs w:val="32"/>
          <w:lang w:eastAsia="zh-CN"/>
        </w:rPr>
        <w:t>（含高中）文化程度</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过专业培训，具有</w:t>
      </w:r>
      <w:r>
        <w:rPr>
          <w:rFonts w:ascii="仿宋" w:hAnsi="仿宋" w:cs="仿宋" w:eastAsia="仿宋"/>
          <w:color w:val="000000"/>
          <w:sz w:val="32"/>
          <w:szCs w:val="32"/>
          <w:lang w:eastAsia="zh-CN"/>
        </w:rPr>
        <w:t>管理</w:t>
      </w:r>
      <w:r>
        <w:rPr>
          <w:rFonts w:ascii="仿宋" w:hAnsi="仿宋" w:cs="仿宋" w:eastAsia="仿宋"/>
          <w:color w:val="000000"/>
          <w:sz w:val="32"/>
          <w:szCs w:val="32"/>
        </w:rPr>
        <w:t>安全技术知识和实际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ge">
                  <wp:posOffset>-1714500</wp:posOffset>
                </wp:positionV>
                <wp:extent cx="2851150" cy="10793095"/>
                <wp:effectExtent l="3810" t="1270" r="0" b="4753122320"/>
                <wp:wrapNone/>
                <wp:docPr id="1" name="组合 2"/>
                <a:graphic xmlns:a="http://schemas.openxmlformats.org/drawingml/2006/main">
                  <a:graphicData uri="http://schemas.microsoft.com/office/word/2010/wordprocessingGroup">
                    <wpg:wgp>
                      <wpg:cNvGrpSpPr/>
                      <wpg:grpSpPr>
                        <a:xfrm>
                          <a:off x="0" y="0"/>
                          <a:ext cx="2851200" cy="10793160"/>
                          <a:chOff x="0" y="0"/>
                          <a:chExt cx="2851200" cy="10793160"/>
                        </a:xfrm>
                      </wpg:grpSpPr>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QjQBQSAEQDXsMyEDLxzzLzMEKTIBNS=sLSEFLCjzNSUBLCMB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S=sLS=fLCj5Lyf5Ly=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BaUoWSWkNLkE4S0QnaT4pQlsYZjorSUQQMT4DZFwMLkjvVUQMLj3xTWcZRz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jqTEAlUDEIMTYxVSk5QlsRMSIlSlsPMTT0STsGKx8VaFk5PSkycUcmUWMmQyLxVjYXcTkAS1whNSfuaT0IUVcYP2IzaiULSiIORkUzLjjvRmAza1IWZkEnMkQQXR8ASEU5SSUKXVgOM2EnQCjuNDUjLkUYczXxMjb3QRsKc1kHNDc2Z2M4LyXqPSMMUj8qXSU0dkLxZyIvbWcudhssTlQTUSIYcVwjKzL2RC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Calibri" w:hAnsi="Calibri"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YVLxM1PxNSglMiEjXiIkLSP4MCgkL1XzXSL1M1PvYC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1238400" y="9192960"/>
                            <a:ext cx="1612800" cy="1600200"/>
                          </a:xfrm>
                          <a:prstGeom prst="rect">
                            <a:avLst/>
                          </a:prstGeom>
                          <a:ln w="0">
                            <a:noFill/>
                          </a:ln>
                        </pic:spPr>
                      </pic:pic>
                      <pic:pic xmlns:pic="http://schemas.openxmlformats.org/drawingml/2006/picture">
                        <pic:nvPicPr>
                          <pic:cNvPr id="1" name="图片 5" descr="AtomizationImage"/>
                          <pic:cNvPicPr/>
                        </pic:nvPicPr>
                        <pic:blipFill>
                          <a:blip r:embed="rId3"/>
                          <a:stretch/>
                        </pic:blipFill>
                        <pic:spPr>
                          <a:xfrm>
                            <a:off x="1238400" y="9192960"/>
                            <a:ext cx="1612800" cy="1600200"/>
                          </a:xfrm>
                          <a:prstGeom prst="rect">
                            <a:avLst/>
                          </a:prstGeom>
                          <a:ln w="0">
                            <a:noFill/>
                          </a:ln>
                        </pic:spPr>
                      </pic:pic>
                      <pic:pic xmlns:pic="http://schemas.openxmlformats.org/drawingml/2006/picture">
                        <pic:nvPicPr>
                          <pic:cNvPr id="2" name="图片 6" descr="KingGrid2A6754B7A639"/>
                          <pic:cNvPicPr/>
                        </pic:nvPicPr>
                        <pic:blipFill>
                          <a:blip r:embed="rId4"/>
                          <a:stretch/>
                        </pic:blipFill>
                        <pic:spPr>
                          <a:xfrm>
                            <a:off x="1238400" y="9192960"/>
                            <a:ext cx="1612800" cy="1600200"/>
                          </a:xfrm>
                          <a:prstGeom prst="rect">
                            <a:avLst/>
                          </a:prstGeom>
                          <a:ln w="0">
                            <a:noFill/>
                          </a:ln>
                        </pic:spPr>
                      </pic:pic>
                      <pic:pic xmlns:pic="http://schemas.openxmlformats.org/drawingml/2006/picture">
                        <pic:nvPicPr>
                          <pic:cNvPr id="3" name="图片 7" descr="KingGrid71004E4EA9DA"/>
                          <pic:cNvPicPr/>
                        </pic:nvPicPr>
                        <pic:blipFill>
                          <a:blip r:embed="rId5"/>
                          <a:stretch/>
                        </pic:blipFill>
                        <pic:spPr>
                          <a:xfrm>
                            <a:off x="1238400" y="9192960"/>
                            <a:ext cx="1612800" cy="1600200"/>
                          </a:xfrm>
                          <a:prstGeom prst="rect">
                            <a:avLst/>
                          </a:prstGeom>
                          <a:ln w="0">
                            <a:noFill/>
                          </a:ln>
                        </pic:spPr>
                      </pic:pic>
                    </wpg:wgp>
                  </a:graphicData>
                </a:graphic>
              </wp:anchor>
            </w:drawing>
          </mc:Choice>
          <mc:Fallback>
            <w:pict>
              <v:group id="shape_0" alt="组合 2" style="position:absolute;margin-left:-90pt;margin-top:-135pt;width:224.5pt;height:849.85pt" coordorigin="-1800,-2700" coordsize="4490,16997">
                <v:shapetype id="_x0000_t202" coordsize="21600,21600" o:spt="202" path="m,l,21600l21600,21600l21600,xe">
                  <v:stroke joinstyle="miter"/>
                  <v:path gradientshapeok="t" o:connecttype="rect"/>
                </v:shapetype>
                <v:shape id="shape_0" stroked="f" o:allowincell="f" style="position:absolute;left:-1800;top:-2700;width:0;height:0;mso-wrap-style:square;v-text-anchor:top;mso-position-vertical-relative:page"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iXfKRAAJSvuPWAvSlEsYS3MBiwDa1MIQC46QjQBQSAEQDXsMyEDLxzzLzMEKTIBNS=sLSEFLCjzNSUBLCMBeSvuQF8iRTP9CPn7QF8iSlEsYS37KzQuXz4gaVT9CPn7T1kmalEzcWIkSlEsYS5wn7l8xsCW2Kljt9D7K0MoY14gcGUxYT4gaVT9CPn7T1kmalEzcWIkUWMkbj4gaVT9rZOIubqP08x4oKugOB8SZVctXWQ0blUUb1UxSlEsYS3MBiwSZVctXWQ0blUUalkzSlEsYS5wn7l8xs=7K0MoY14gcGUxYUUtZWQNXV0kOfzJOEMoY14gcGUxYUQ4bFT9LCvuT1kmalEzcWIkUGkvYS3MBiwSZVctXWQ0blUKYWkSSi3zNCP2LyXyMiL1LCDwNSLvOB8SZVctXWQ0blUKYWkSSi3MBiwSZVctXWQ0blUTZV0kOiHvLSXsLS=sLS=fLCj5Lyf5Ly=fHBiJrayj0KS=sMeTz8qGpcWBs+6N7ba2JSvuT1kmalEzcWIkUFksYS3MBiwCa10vcWQkbjkPOiD4Lh3wMiftLB3wLCvuP18sbGUzYWIITC3MBiwCa10vcWQkbj0APzEjYGH9QCPsLzPsMzTsMCDsLCLsPzP7KzMuaWA0cFUxSTECPVQjbi3MBiwPZVMEdGP9KlcoYivuTFkiQWgzOfzJOEAoX0coYGQnOiPtMS=vLC=vOB8PZVMWZVQzZC3MBiwPZVMHYVkmZGP9MB3zMS=vLC=7K0AoXzgkZVcncC3MBiwSZVctYVQCa14zYWgzOj0IRTULQDMCPSUWYzE2RTIAYzkMYiQnbyM2MyMrTjU3MTgGSj0ALDcCT2EGTzkhLzQQQTIBTUUASTYQdDQTPTwBYz4VPjEYYTIAPjQAQSQ3QmoAUjImSkYBPVckQFcBPzEGUTEgTTIKPTcqPVImPl4MTSg2QEEYQEYQTTsHY0kAUWcBRjEESWgGUDEXPlcNUjIASVUEPTIDPTUUPUI2Pj8AQigAUGcBQDEEQWcHZFMNSUQUdD0pPWoMQFM4SVoALUcnXz4MUFM3SVoAdj0DX2kMZjDwU1oBMT0Qb2cCTUkDUkEQQzU2RjQTZjUSSTIAQzDwUTUCY2cJMTwwTiUYLkf0MWkBSUIIczUAVTQVTUELQDEtZ2X0L1wyXjgrcTkIdDk5PVgBY1swZFsoQyk2LDICTTUWQjcNZEfxRmoQQzonXiMNa0kWMGUZLijxSF0NcT0RLGcGc0kDUkEQQDQBUFs1MSMrb1IHaGUISF0mSGYrcCYXZ2YJa2cMUDMBamoASjImZ2EnZ1kGNWbvPjEQQTYAPT8BZkEAc1cYZzMmVTUAbVLvSjkPdT4NbEQBaTYmLUMqYFsALBs2TicHYTwNMycldlzvVWkJbSUFYVgUPiYHbWEVcGovLmUpZjkodjM0c1sOcjg4RD8RQTf2TT0uaDwHXWjqX2USK1ogRFHvYDsJaygWTT0KRVrza1UnVmoZNDQXMz4gax8HLB7zL0YQbjwlZ2AwM2AuTFH1ZGoGYigXNG=zUmn3YF4iP2kTVSjvPzI0T2IYYj8gdjz3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4QEESdEAVUCEpTUUNaFMtTmAZaVwpVUgRaFM4dGYPUj4JTSANPk=xSjIQLkY4YDcraVEWSlgjQ0TuVV0FdkoTNWYYaWArVSMRQFIGQmoidiEpVkgJLFEWVmAYLjXvXUb4cUEXUiAgQyk4XUgRMT0IQ18BYz4VREH3PjEQPTUmViA2Y0ouc1cZYVcmVkMmY0oGQ1cYMWMZQzY2S1j3cj4TZ2UMZkTwSFoEdT8CMGgOZjzzS0L4QEQpLTQRUVQOVC=4QEESdDQTZiEDTkUjS0fvNTQQT2g1YEPwQEUqdDUgVD3vX10rZVQXTlwUQykvXl4RdjwGNCkULFwDTSAEK0jxUmkjQ1wsXUcNZFQGUkMZVEo1VSIFLFEWNWUTQ1w5YDP4ZUkXSlwPLikoXV0VZlQGSmMYVD45TEcNT0QETmAiL0I4XUcJLVQGaGYhaDI1XUb0LD0CPTcALUUjQFcEPjEATUcBPkEyX0EPZTs1ZDEmT1b2QyHvdCX3RlE5SF4UUDQASjImZ2EnZ1kGNWbvPjEQUTYAPT8BY0ECS0AWUToyREnzQTfqRUIQcjwJT0URYDwEbUXwRWELS1bvQzIjblYrJyckdSUlcmoLYjE3dUg2VGMzNFIBSUEmQkECazkSYDkyMCEwLFcwLSIqa0UgXyErJyT1cSAwSUErVTUMMyb4Y1s4RT0uTUYmY0YOY1kmajgqYiECNFM2ZyQPaVQPc0MRNVDuSDQCbEIOVUQFKyEALVglKyX2Ql42XWTwYWAtLFstTSkmOSz7K0MoY14kYDMuamQkdGP9CPn7T1kmalEzcWIkUlErcVT9STkIQlwmVToKa0oIZGYiSjEQXzMuRTkFZGoCPzIYSTMATTU3P2oARjImUWIDYz0CQ1cUPT0CNDcCT2EGTzkhLzQQQTgAXTEoPjMBaUoWSWkNLkE4S0QnaT4pQlsYZjorSUQQMT4DZFwMLkjvVUQMLj3xTWcZRzMCPjQAc1cmTWMMRTkDaFEAQDEmQTMAY2fuZTc5YjQ1YUYEUDgqX0jvczQQVToKa0oIZGYiSjEQQTYBTTE2UjQESj0AbzcALUUEPlfzQTEESTETZjUXSTIUQzDwUTUCPiQOPTUIPUoQPmAAQV8AXUEBcTEGX2gDdjENPlcNUjIAa1UBYzITPTUqPUE5QUoMPlMGPSEUQTE3MEEAQT0ATkEBRDEEMDEXczIPPTUMPUETPVUFcyA3SkQEdT0DSWcNdjk4STQVXTY2LGgNdjU4STQMcz45RWkMQEYgSTgqdDM5PToBYz4VPjEYUDEqSj8MTjk2QTEYQEYQTTsDPV4qcWAHaFoZYl4tRTU3QVoATTImSkYBPWMMP1USK14kU2gyYUbzY1oEZj0CQTcCT2EGTzkhLzQQQToATkkUVSIFYkktSjEYaTY1XyInZFIoMV4hL0k0VSHzdDgTPVIBYz4VPjEMSTYOTx8tYUc3b1UWMFc0XTE0J0bybFUSNF0pPWgMRTclSTDvQzMSbTcSRVHyQEEEPjEQUTEAMDcNPTQCPlkQRzImTTMvdkDvYx8ILCIrSTcYUzQVR0HxTTQTMzIHb1PzbyM1cB8OXkIpRV0xZ0X1QkEHa1UwbEbyS14gMj8MZTwMRycCTSX3YjkiMTUQYmQAdVkUb1QxSCU4MTvqSl8jckHva10pdEoAc18oUFknMjYtSl42SlYyLWEpNFYTK1ojUjMycBsSaWI0aVb4cmEHSUnudFY4algXTGfxYGcLRj4pL0EIQyUKcFf3MWIMdmcIQDEQPTIuMDkBLzQCPzEjY2cDc0kDUkHvUDEQQTEBPUU2PWcEPjEDPT8BYz4VRED3PjEQPTUBPT0CPT0AczkAVTQVTiArPUEEPTIBVWcFPUkIR2cYPjIQUTgAczkGPzMyQzEQUTYBcz0ESTMIQzDwUVQIczUBPTEQVT0BXTEFQkgRbjgDSib3XTwHKzwIbjwLYSQHLik0YjMTSTkGZDImY2IBYzUFPkEiPjEQQTIAPUMBZ0QCPlopPzIoc0kIR2cYPjIQUTgMPTsGYiI3Z0kXPSYLdSfwS0LzdT4TUWUMUDjzSFoEMj05YyULLD4OTEUNQkHvMVYTLD4BSDUNS0AUSjYRLCUlUCANPjwENUYPUz4BTSIVdVQGaF0gUz4nYDcVdjwGNCkULFwDTSAEK0jvQjQZVDnvXUcZbEjxQiAZUCkoVUgNaE=xNVkgaUYpYDUNb0kXSmoPUz4rX14RbEosaFoYVEIvXiH0PlQXTl8hLzovYDgqc1cgYzcALUUjRGcEPjEATzItUDMBaVoCPlv1PzIrRzMBZ0kgPlosdFsYVDD1SGj3LT8SMGkNUEU0SUQIMDwpQSYMdlb0SCANS0AUSjYRLCUlUCANPjwESj8PUT4FTi=0YkPvSjILQyjwTEUNT0QETmAiL0I4XUcJLVQGUkEhLlw0YDgMb1I5LUQSUT4DTUP4ZkoXRiAgU0ovVSIFLEoVRlwjaSkpVUgRbFHxMT0gVD3vTCIJZFLxUR8hLjowVkcNLEjxdFgiLzz4VSEJSUIGaGojRDovVV4VLFEWNWUUQykvXl4QczkAVTQVTiAOPUEEPTIBVTUFP2g3PRsIbRsEPzIKQGMhXkQHbmcrbj00YEIMSTDvQzMSbTcSRVHyQEEEPjIQUTEAMDcBPTjzNUoQaWcjalcQYiQnQjL3b1wJTjXvb0MvVEUoa2L1QEEYQiIzJ0f2cCcLaBruSWP3QDgJYjIkdSM3bzU3PzEVPTsmZDnvZWopU2ISP2IXXUMnTmA5U0f2amD2T183P0YmTWo1ciICUDkmdVgBUzMBUSYCRzMiYUHuUTw3djMTYxsZLB8BRjfwbigySTsrQSUnSUfuUTQWQh7ubmMWYjIwM0X1aVYST1QDLj0YRTICZjMCPUEYPzEQQWcZQDIUSUDvczM2VTQVTUEGRFcQPUE2Pj8MTlM2QkEYQEYQTTkHYyQATVcBaDEGZzESYzIvPTbzPUo5QUAMPSAGPSEUQTMnMDcAQj0AT0EBQD0RZ2cFc0kDUkEQQDgnPTEQczIFPTUiPUQmPlYAQSgATWcBPjEmdB8oQ2olQGYkUjUTRFsiVSA2P0EYQjs2MDQAZF8FPTQASjImZ2EnZ1kGNWbvPjEQQTYAPUMBYzjqTEAlUDEIMTYxVSk5QlsRMSIlSlsPMTT0STsGKx8VaFk5PSkycUcmUWMmQyLxVjYXcTkAS1whNSfuaT0IUVcYP2IzaiULSiIORkUzLjjvRmAza1IWZkEnMkQQXR8ASEU5SSUKXVgOM2EnQCjuNDUjLkUYczXxMjb3QRsKc1kHNDc2Z2M4LyXqPSMMUj8qXSU0dkLxZyIvbWcudhssTlQTUSIYcVwjKzL2RCvuT1kmalEzcWIkUlErcVT9CPn7T1kmalUjSFUtY2QnOiD4LSH7K0MoY14kYDwkalczZC3MBiwSZVctXWQ0blUOblQkbi3wOB8SZVctXWQ0blUOblQkbi3MBiwVYWIyZV8tOkX3KiDtLB3xMiX7K0YkbmMoa139CPn7RV0gY1UDPy4RLFwGSzQrZDMQQTcAYl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P0EEQzEQPTjuczEBPzI3RWMKQDImc1cTR1w5RWMKQjQmZUEKTloQVSQAPToJPWMtUFgRRUk0TDQpdTIDZVg3RmMwUDoqdVcBPjImTTkAPTEBPVcCPzEDTWcIRDwsYygwPT8pRTUiPzIBczkkUT4nbDkAPzMAdEURYWQ4VmMwakQvLTMpT2EWRUEIXzYDZGfvRj0AXVgESzECZzIiS1gAdDEuYzEEcyQEaFonTUkQTzgDZT0QZz4pPWcSLjgIQF8BTDwAMWQgK1Y1MDEDPyY3VT4iY0I0Pz0yPzspXl8USzEwLjoHRDUrb0kQUEMGTzwwUF70bkkuUF45LDEMdDIpTl0MSzQBPkUkcDITSWUxVGHwc1Q2YzQXSmUOMjkBP0UwUjsnNCUYQzYFT0EkZzH2TlQYUD4GVigRRiEmT0oDZFMCczMyYjH2cTcYYz8Bc1MOQzUCTUD3XTHwJzQDZR7qRDsHRFcmTUEIQVwna1oLZjPxM2UkLCcIPSgzXmQCRiAITDI1cVMMTjMASmYJRkoDPUovMFQUUTUAdT4qLyMRQ0Q0YVQkY2gBVUkEQTYOX2kULEYLZkogY1gSU2oBZEIVZWABLV0FLjokRVMBVVMmPSQMRiEtQkQnc2gFb1cTblkoU2bzPSAgPl4ISSYYajXwYDElRDEUYUIzRz8STTkSQVcIVTP3VUUUXVX4UFfxPTX1MzDyRGcQQWoYSEchPkUBXzInSTwCQFkQTWbzdicMXTInQTYYTkHqUDIObUkYc1QXZ0EWVFo2Ml8nZTcRYD4ZbDYJVUchSlEYUyAiPVsgYT8tdCM3czENbloDal0Ac1UUMDoOQmDyQSAvLF8zbkgZPVw3VF8APUHuS0EKXTsXQkgJYkkjUSMWQz8wTTQFYEQVaEkjZmMyYV0vZiHxQTkAQFYALx83Pj4USTQrPUotSzE5ZVkpVmg2X1kJT182SFEGZ0UAK2QVUVEsM0g3cWUNalDuTyLwMh8rPUkBQUILSVz4R1kyPigtUWAgLFMAPjcuZloRb0YWPzQWTUoxM1v3TmMVU1MXUFckUlwjNVYHVVcmaTUMUl0CZEEjTUb0RjoRX1rvbmIUPjkDPmYzcEETcELvQ2A0QSctLUf3djIoQlcWcVQGKz4SblQjaSbyaGMocT8jU1ooLzMObVkEQkMATWIhTTc1RkIgbVQjcDkIRj8GZETvPUEUUFUraTIjNVr0dDoMPlMVbUEyQSc5dkgpXTUSR2cITDgQRlfvTUkiUTo1RUQVdFIYdCEwRjwAbEgiQSAiaGMJQDEuR0PxZVgWbzwWVTf4UTwZREMCQDQDZyAmSTEGcVwHa2cFQjoVRWYQP1k4PWQiRTIpRyMtLkE2aEYOXkcAdDEqKyMCP18qTTgDakkObTUvQ2gqdGQKT2knPlIHRz8rQjvxUjc2TUcMcmctbEUudV0RUUAUST8ZT1EGYGIYYlDxUUP4MWD2RkkAPUoARSQvT1cCcST1ZV4FMkL0bUMHUGcAczExUTEQQjITPVwNYVgVUzgGdWc2XzcwNVUXLjEgTkcQQlMQTFgYKxswb0YrQDgZY1YtZBsBamcDczPqS2QEREYNXTITYR8gM0n0PUX1VDcOLUb1LkbyXVnxMiMhcmgFTDYFXVExYVYSckHzb0UmRkHwLDgMc1oQQmYMZSHwMzUpPTkmZ0oqa0YRZicrS1kuVmART1UYVl01RT0lc0cDdjEBLSgwY0QkaUovPkMoPSc4Vmc0PUEVdVk2VGEJLDD2TEEBYVMLQVQARjQpa0EwcTkCQ2gWMD8EYkAQMmUqLjonPUk3QV8AMDUJTUoYT0cARkITT2DuKyAzZT0VdWUAdmopbzkjL2IVcVQVSSAFQkABRWgHRDkCLjfyMl4lUV8pUEEIQUEMUGATPVkHTUISTDD3a2cJbjr3dSAubUkjTCUDSTj0LyADbjkFYygVczzyPTkQX1cHQVkCUzIBPTH0PVwmUkoIPTYAPTELQWcnZVUBaEEASFcjMkEHTEkQdFEjVTbzYyMKRloEY1wJQUEla0kGbzsiYDcOSzgAUTURdTIBYyMAMEEIbDcZVDgoRVcDXUQrZVMuPTERRTs2PkUyMUEBTWA2YkkAXmcGZDEsPUUoRVwoVjITblMXR0UyLmoKTj4ndUMFNV0vdSQWLDkEb0AlRUP4NFc4aTDvMWcAM1MnTiLybVUSQVkUaTEAakQmSSInS2gSZTf3YDItYDUKbUgCSFcBMyIgbDQiVDkmQCA5PykqPiAEYTEoP1cudTMuXznva1kYYzIYbl3uTiIRS2oqSWcUXTsXUTErSVYGVlspKzUvRzQiL1Ehbyjub1kmRjUHPyIkMEQqNEguPlsiU1ECU2gicDMlTiALUUonQWgEZDDxSTUnVGcucDYAaDYRYikhMEUYX1MqQlYlXVMAbEM2bDoIPUEnPiknbWEUZUEBdWM2L10sX0AoQlkBcyYqLCQYYyU2QTQuQTgFYj4IX0QnblsARiIDViEEYEUzP0UUZ1kpT10PTVgDbTk3R18WQkEEUl0EdDQGXj4FPyEDY1kmSSUYPjQ0SkYVNEIZQVcAY1cqUEoWU2MBaWgoXSEzUEIFX0AOTUMEdCAsazEVPjEBaTcocFT3PmUqZlT2TTESYCHyaEQScGkDJzclX2fvQ14MY2kkXTYISmgnPVEKNFEzZUIjRykMQ2TwYT8KLSM1UmcgaDbzblMqNV0BZkcDPkQuPTv0LyECM1MmdSUTQR7xa2EuLEcVbjoRPToASDYQRUEzbCIMSknxX2AWYD33UEMZYEgBQWEWL2EAQEk2Y0jvclkFTVQ2U1gARGkIbzM2LkcIQDsSbTULVlsJXmMgS2MBTUQ1RzE4XjI0RTsZbzUuZmU0XyUjYWUnRWAMQmQQVUI5L2AOc1cEVTwSYGcRMVgwbSgvbiIIdUcmY0grXiIiKzoXYxsxbDQQT1ETRmoIPyckViURU1MyaFIGTjoWMGkKZ1UsSWEhR1oCdWPqRFIKTWEqcDcucT85bUYGY1UIQVMZK1cvLEoNVEAiZzcrcjMMVVHvQlkuc0AyQFbxQTgIZVoSTEDxc17xXyIKMz8BSx8QQTwwdCIVakM3VjQEdSL4SigvY2g0VDoSXmg3XVYpa1czRkMqNSMyQWEZQ1DzbDomLhs5LTzxZjQITUcWLiUiPkYCVkcLRFonMh8TREgtdTX0TCgBZTgtPSQ3PTD0dVIBaDoARVQQJyfvS1gKL0M2MToQZWbvUT4LTzkLQWIRY1gQZ0o1PVgBQCHxbzMga0IBQDEDZFMATTILLB84ZDHxQ2kuJzoObkD0Z0UBQjgQZFc4c0ICLyAQUGk5XT4BZzI4QGk3PTDqYz0QSD32NDs3R1wRVVQrLkIlMGYURj0mSUgqUCHxUVomRjcGUjkCMUIvZEoma0AvZWQwNDwgTDwTcUciNTIkdD0jZCYjP0o3LUUYPUkQXWc0dkgSaWEyQGAyRT3vbWEASmMyNRsRMzgGa1clVGkpQFgNcD0RUkHxNFQERD81UD7yT0kvRyUIc1g2ZiIrVFMEcCXuc0bwNScqYDfqUz0XaTj0aGcMTVcIP1MJcGb1LyIpUWoIPVkiNEICbWIGNWYqUkEBUF4qcFrwZWAIdFv0VlsEPVUGZDL0XTQ3Q1fzTEAxK102QUMsZ2MgSTMLYzEoTEkQPT8gTVojLlrqQFMvPiEBc2EqXj0RVD4DZzHuaDQBQyIySGUvajQUalfzLUQ2YEkwXSgHXj8Ac0MRb0MAYyQ5dTnua0EKS1wCcmATbFj0dFcgYzgMUVYQdVw1NB8ZbWgYRkMIYyc4RVkpVjD4a0gMTTnvUSgVMmc0TyIiPWoHXzvyZ2E0ZygULUoJPWTvUlszZCQJSloUXTIRSCUnZ0XyYi=vPT8yZV04bFgsdF0NbVTvbi=0dEkSL2I2cTQqZSgVPkkTPj0yUCUIUCgMUWQlYD0pT2kqTV8RNEUWUWAXYSERZDkZL1wrPVQCNEU3SEgATl3ybDLwdSAVPTE0SFw3VVkUcTMAZCIobj0hL0PxMzsSdiDzMDYWSEUzQmc4dkAWK0kuT0UuSzYuakYTdGQtTWckMFwEU2bwTjckQDYHYjssQm=udiUlTVghLkUpMiEuZjkRbDjwZTU3dlz0MzwCUkkqPkcOPWEXVjkGc1X3VmUXZlUhNCIibFoQRGMKRWoMdTEVTFcjQTQOSjQlc0kkcVwVZTEKPSk0ZEEEZVcFNTk3Ql8WQjU4UTIMTkIBX2QJNUH2Y2IEP1HqQzEXbEU0cFcEQUUqQTMrUDY4dloZVjw1PVQqclMUaWUMNTg5Rl8BSTUCdUEQYTYOPUoERTEQXmkEPTEpSUEJTTEXRmQCQFcQQR8DST0BRWMFTjETX0XzM0oGdB8YVjcQUTIHXjEBTVcSQEXqQVUxZlMQRSkWPzgFRUgGdVMiLkgMTWUCYTIJPjYSaWkETyc3QigTUzYjVUoFU1oJVUQtMTX0VV8mT1IkQmf4VTYrMjgUUjMjY0gxNUcFZUEFSVo2Qh8xZzUBXWcCPiEXTkkBdTUiSmUYVDEkPlL4dEEANU=uUVUMalgFTlwCVCghRDr1RkQGU1cuQzIKPzUCX10AbVIFUEgrRVcKQVoNZF4EQTEHTTYVRloPQCYRQ0EVUFkjTDImVTInRVkGdjcFSGkgMCfyZUogPjUNbF0TT0MQRCcDRTcpdiEZK10WZVITT0b3YjYAVSYFVBsHPlggUCIIXTvxQVkPc1jzQ1gIbzXyPTQlQlkVZVgnUScnRkckUjUGQDIGZDcnRWYLLTU0LlgMRzTzSUURUUAKaVoANFUuYBsFZED1XlwZPmAEXVsqMDstUTURbEXxZlr2ZFUPUmolbTMnZi=wPlTzY0gAS1kBVGAELzgnMjIHPiEWTyEUaVgCPTUoPmUoVVkRLEf0YEYAajfzQUAqU1oYNWolZFIQSmcAVlYUL1oIRFjzQUcDdFsYbkkndlvwX2gsUFU5TEcGRTEtTlXzRDsycyANLkoTTykEVTgnMx7qQy=2PUgAMlcARlHvTTTvLDIwUTHxLF71VGMsJ0IjcjEUTVUUTlQRVmgBZDoYLUEiVTf4SmgAbj0GMj0mVGf4QUYgSkorLWMEZTTzTV83S1sTbD8uZjcSYTcvSkMSUFkCQWowSiAwaTIBLEggVVb0RjUmQifwJzoUMVImZ0oGSkYsaWA3UDo1aUUrRF8oUDUQUToma0jwT0URYV0JTmbvMUkoRUIJY2U3VWcDSUEMQFkBPRsjMUIOa0P4SkcTLlIBRkkuVUMLYlMQPjsvUUUESUcZVTcRMicoPxsrTlk2dkkCS1YQVlwmY2cMXVQYRmMvTmMJb0gzTSYRYV83UT4RUSA2YWgCb14zMB7ySUgNRyA2QTQQPjIuQWk4YzosczgiRBsDZ0ENaiQnXWf4dEQZUUEFbiAEazf3PzkybUIIUGcvZVn4dGgQTSUCXkUrNUHvVUEuKyQqNFcSSkoZMFwkNTcSQTITSmUYYDcXcCIMZlMuaFUoR1s1ZFgqdBsmSTIEb0kCRzgYUmQhaFovSUcAdDQKXWUKZVUBazYpQFomVV0mZ0MDa0YDMUcVMzYMYFwib0EYYzUkSCgUUTErT1EFUVwENULvX1kuZz0BcEEYbyYiRVb0dlsYaFQEPR8zRVE1XknvMUMEXygTVSYQdToRVjsEPVcGSWMLTTsFXloEUiQqSjTqcVMAbUcmcTY2Sj0gdlUVYzoGXzUAZzEJUFPyMWgITmAmRSEUK0kmVGgsYUQkSlwXcz4WLmYqVDssR0gPXzU2P1EvbCM1R0MBSTYPNFMSXSHwaUTuclkqVVIqJyMqSVD3RFMXUlUuVBsjXVkBMTcWbmoFLVUYQVgEaUkQS1MCSzo0TUoUT1UWdWkKY1oiaTL3MT4ERmIKaDcuRzIRKzIlUzMKaTjuJ1gIZDMDTkYpQUUkRiMwPTYmTlghZVIzSzItdkPySFgZZToELkolUlcgSUUZT0YiRlgwQEEXTzUAPkQFZkUFbVzxRUUPajcZP0YqX14nRFwkVDUpMl4ZdhsobUEJdEMGLDsGRmjwQzkAbVYGPlgTM0=0bTsvU1wHUGkYMjYGZikjUDsoJ0MEcCc5VkQkRlglbDgSVVooalf4ZDr0SjIAUC=1QzDzTV0QSGgLbiAgYlYSUVgJZEoOdiMUPUMqdD8lVEILUTg2SkYiUEbyNUIrLyjvZGkLc2EAdEQxUT44YzMIZjEAciERJ2EBXjI4alIsMlgwMCkBY2YLbWAtVWoQbiQpbzEAYzEJM0ItMic3QkM2ZTTzcDcGZzc2RhsnUzUmYGcATlEtSmosVUUycVEySFEJRlL4aD8oSTwpYD8gYl4yUlIEXlkWPkkAQjMTdDYTTlcATzvuPTguTjLxMTYSbjoRMEXwMyAocVc2akgpLlgSMjohTDoZVUcsU1oBQVgRTTEUaUTqLFDvNCI3XzMEP1UvSUQXYFr2TmnqZGgHY1ErYUIHXloBZjUBXzkMMmQ4NWcFM0YRX0IGQVwDZjIRZ0EEMFf0VTM2QB8ydiUhMEYzc1U3cF0kM1MLZ0oETEkARUEqRWn3SVEIS1MTRDQiUV4jMkH0QFj2X0oUVickX2cIQWMCVVEuMh8ZTVgDaD8nc0okLV4VcVIORVj2ZiMCVDcRcTYkXRsTUR8ZZiElVjH2dF0haV0OdDECbzYiR18JYjoyTl0zaWIlaF0BZmcNdV0tUycyPyQWPyMiUEYISVg3VCIBPVn0ZzYtS0b2LVb1LiISLF4ob1ozPiARM2QCblkIUlgyc2crVV4BRlMMSUIFYzYgdjYSdkMOZGcDcCEEUicnXlsGMEgMVR7qUUkUUzYuZyMwNTogTyL2UEL0Z2cVYSMFcGAQPUEqRzgFJ2YjRSP0ZWQAZ2AVTjMxVWMuYGD3diEYVDEXTlkERlvzRjcAPzMRPVgkaT0mNTYzPzryPyQQTUICcEIOc2YNRVTwMlsURTcRajgjP2AIczM0UFkEPT4OPV4yMT4RQDc4aCj3bWoiMTs1PSYAQFoqUko5dl0hMUkvPycFUxsVZ0k3YiUJSz0Bc2MhUTcmaVUzMDIWdEgrXlMQPmcncjEAbEMJLTUwbScNQiMNSWQzYmUIS2c2ayM0b0QkMkcXQWAjLFYoQTEYS0YrbFwHQEIPRUYOSmgSSVoCSzLwRDIERzEAbzIZYEQgcx8HRzEAUFYULWQYTkknSlwAakcIaEA4SDYETVwWZjIuMEH2Tx8BLDcLYmoTQ1oOVkYRPUEBbEINPVnxQTUDaTYDSUk1QjkHQVUrYh8WRTb0SDo4ckEARVsVc2MtbTcZKzwGRT8SRRsGQWfqPSIHR1YnajwuLEAzQyAQLSUyQVkFUlkWbyQJQDoAPUM3Y1IXVD0PT14UQTjzVWMjZkU0UmMMYVQldl70K1M3RlgVZVHvP2Y4YzIXQygnb0kCTmkmJzwSLiIFZjgxRzUBYGIATyMAckg4UjUIcEIiXUI3UGb4TTInNWAjUSMpQ2kCajUoRjIKbDkiQWLyLTgScmcpQT4CPVcZYzvzUzoxPWInVTwWdkUMbkYkdFz0RmjvLzcBbzE0XjQySxrudVPxNTwLRyIyXVImUTEFQTEKL0YCPVciYzEoQTwFUyE3LD83UWInR0MWcRsRQUAuQEgjQTkNVEM5dhsmUjYFUiQFdDkCajMPQFkiPkMEL18qLDgWT14LaiQYZmAHUkE5SmUvLWIWZzEMQiUiVmgGSiQTVTIJQ1T2K10BPj8SdVYVMTIJM0khLjHzXif4aWgnUWATNR8NRkQ3LVIyQTEWK2kUZmUQaDwJQVE3TSX3Q0YYTUEEX1oWZikDPkgYb0LxLlcwQiAMbCkRLEIXYz4WRTr0LD8pTDInLWECUCMVP2D4J1MzVjE4RVsFU0gtY1o2ZEE4a2cAViQhTVcKbEb4UTUQTmImTlEETCAASFY0UyMWVlMVR2IWcWYsMjcjNFo1bkDvRiQTVD72Y0MoMkUScEQLUUEiQT4sPUIyaEUvUFP2ZWkScCTzMmEFQiEPVWAhYkQCc2IASTckX0EHPlgpdTwhXWULZ2gPVTEYPSgDTkYLNEHqcjgUK0YnZWQhdV0gbGc4PiYjajcJcUUNaVUqR1gxTykVa0oxckUhVVEUb0UiPTQMczETRUcPTkTzczw4c0AENEMEZUYjMiEKNFkSTVUCMmX1UVgwKyP3aCXudjUCTlQOP0YOdDD4VloFNT8UYWEVQUIpLSAtSVwBaEUjTiMOUDgTYkQQZjMZbSYWa0MMS1cKRTnuVjgVS2chPzszbWQZdWQpTzc5UDkZbF8kRlP0YTz3cFkLSWbzdEQEK0ETQiMBT1sTY18OTjYIX1UYTVYPLF4wVEckNVjvZG=yQmQAdjUnUyMmNWg1LEIJUCQkbDQIZCYnQjEORD8LXTItYyQgX1UMMiA2RD8CdTL0T0IMQyQQNWXyPV0YRjkLUVsjRDcDXTkgMzwCcTcKZkglZWYSSTPyXkkhRVUNQzEqQSg2YiAQZ1gmPV0oUTEscUcKZ0onTlEZLV4kVVj2TCQIZzf1Rh8FSGAkRUb2TCAXLCE4U0Ugc0YudlQKSDYMYGMxZmbwaD8ZRFEJdDc5QTM5Tj8DRV0jcScWP0YHPl3wcWUQQTYESTwKRl0LUWATTl05UmX4aToJaGk3UjfqQj44ZVMPSjwZMFYCSzgRcTU0YiMyLVUMS14KbzUHM2UUZVwEVjoyZz8mc1oTaUUvLhshQ1khMUInXmc4LV8vVTUVbCQJX1vvQkgSdD8PTEcpUUECbVoVJzEmR1b1VjryQWAnL18AZDIodmARbFsBSjULbSUJQ0b0RGUPbTUrPyEZdhsCS13wPmMkJ1f0LVMRb2gRS2gUYmgKPVXvMVgZczEZaTHxRWc5LikGS0MzbjQsTGcYTlMKPl33T2UldlUySh8IRTEHUTIGTCEjZEgxQ0gXckUFSzj0RWokPzwJVEgjLFUBQjczNT0qckQJTlz4PUUocVUDP1QEZEYyLTEoTicxcV4IMlvxTz4vXlgVbCkFXSM3R14SPkUQbkgGRWb0XmLuLiggaEX2XWT4Y0YmdDsEXmcFbmMpRToUU0kYLT8YTWcOdS=wZlkzMx8ALjwlMGULVVEQQjYuXiAQXzYrVV8YP0MPaFwVL0kQY0kpbh8gTlgHUV8UUGcvNUUjQUjqNFgYUyQAUR8AZD4Ga0IvbyQRSkjyTjwzNWgJVDQkdDQxSTYPMEb1XzoValXzNGkpVDQET18nMCghJ0nqQUYLZ0AQRkXqZD4Kc1gpTyY</w:t>
                        </w:r>
                      </w:p>
                      <w:p>
                        <w:pPr>
                          <w:overflowPunct w:val="false"/>
                          <w:bidi w:val="0"/>
                          <w:jc w:val="both"/>
                          <w:rPr/>
                        </w:pPr>
                        <w:r>
                          <w:rPr>
                            <w:sz w:val="21"/>
                            <w:kern w:val="2"/>
                            <w:szCs w:val="24"/>
                            <w:rFonts w:ascii="Calibri" w:hAnsi="Calibri" w:eastAsia="宋体" w:cs="Times New Roman"/>
                            <w:color w:val="FFFFFF"/>
                            <w:lang w:val="en-US" w:eastAsia="zh-CN" w:bidi="ar-SA"/>
                          </w:rPr>
                          <w:t>ndFszQEIHRWYCcFQTQFwIdUowZloKMkERYDLvTzogUR8LZikmPiIFQVc3ayIZYVcnSFova0QsRlYMTj73VloqY0AHRzUJS2kBT1ctRGk5LFE1ZlwzTTrzZUERZjMWLykBSTkUP0YBaGn0UVX3S18VP2AoVV8WbEklZCArckQ5ZyEFSETyUzYWQEI2Q2AVYUUKbz0uUBr2VUcAYDUATzQNS2AEdDQIPSQNLEoycVwMPl0xQVsScjguZ2jwY2YRUl4MdC=zdCQkPSMwQ2cpZDIuTiYIK2bvNGUpQVzxRTUjK0M5XmgKb0LvPSb0cCYGJ1USMVouUmUHYx8TcUkgUGQpRzUtS1YiZCECM2koUjgFRWkQQDv2TzIXJzUhPT4GPlbzUzIFTmb3YT0BPjkAXzkFTW=xRTspZkEYUTcBczIidDonTiPvXT8APVESMjInTyUMZUEATzMMMjkDYyUAZUcQTUogXzkDTjEib0IFdmEmTjMDdjEUaVUPVCLqPjgxPTkUbUcNLTUkMkEBdEkERT8OZEIgPTYLPkkjRTQKLUoiYDMBUlfzST4HPjQMaTgpTTkAXz8KP2MQUjUoU0E2MDgOVTg4Xj0DZCcVdUMCQlk4TzUAUDoYXzsDdWgkTDsCLycAZSMAPWoSTko3VT0UVTUZUygwVjEsMTDzTzoFZWkpcEkDT2MrdT0BLkIUTTcDZFcQUTsATWkkcEMBUmMsbVwwUz00QGUqVGQ1NVk0MEERQzIXVSQUREcAPlYzSFoRXRsEQGXxX0cNYCMRTTYxSDMCdT4EYD4DTkEUTTwnc1szPzI4dD8gSzQHPSkMZSAgTR8CQEn1c18FUFkTMzkMQTH4b1LwS2IDYx8sL2QASEYRSFkRSEADPzUAc1cQUj8nPTEIc2DqQWLqPSIESGcIRVn2ZGQnaz0jLDEERyMCZ0IIRzwiTlcmPVkJY0=3Ty=zLTkLdWoYRT0KQWEmc2IQVj4IJ2TwPWgqXl8QSFkVZEEvYzo0Q2jzc1wCPmkxPTMMQD8EZlcuYzEEbzsBPTgsQVsEZVkQPTEnYz4IRTUSbzE3L0IAXWogRGIBSjoBPh8YPzEIcVcBZlsATV8lckgoR2ILMFT3aDswNTksb2IxSVkNVjI4ZDEZSzs0ayYrJzEAXjEQRTUEcFoycEEAMCIEaD4PLykKUVoPRGMnSjE3PUPubDUvdV8AT2kSZTMBSWITX2k2RTUnS2AxRUAITWMoPTguVDvzXy=3SzM1c0QuczIYX1kCPWYPVWk4YzwoVmMvSmUmMxrxcR8FUTclcDMIQVcRYzEoPz82YTUKP2YQLj0KRTMyZzQ3a2QKUWLybyACZSUAZDMobWkuYFcOLUMFaGABXTLxaTIKMDsSaVEVSUYKbibyXyIzSScgb1YFZTESTWACTV8uTVMGMDoOQ0QHbycIPUkqaUYxTzw2UED3LGEAQWANR0MrRUYodmk4LzgFajcwQkUhSCMNbmIPM1IsU2ATMCgiRlojZToCLmECQCcrdmULSDktLDoPRzMxRWopazQTMh8KSlkmSEYlUCAwQTIAdUEkaTMULzYRQGMvbzoGL0YJXlfuaFsOU1MAb18LTDsAX2o3UTUAPzI3VUkUJzImSTM4SDEpY1IgQSf3MDwUaUYvbh7zQWMoZVojS2MyU2M0dTkGLlogbTclcFUITDzqSCIATmkAMFcCJ10EY1kCRTv1SzTuVT4xYj8oK0YxSmcNa0UuR1oBMTMSS0onQWMTTV0pKz8uaSE2QCHvaGESaz4QMF0MREUmVUoGPTUUSEo1QD4MVmcJbCEWZEEIcjsFaSQAQFgDRVckRGUVUjY5djMNJzkKazQqaz4uSjg5UDE0RzgLNTUWbWP2UEnuUUUATl8WTDsLQ2A5RVE4SFXuUjQ5blQrbj3uVGoSP14KazkLcmIvaV8Qa1kBR0YZRWYndEEoLEAmKzDqclcRNWguMlkBRDfxJ2kQRTM5bmgZUlT4djQ4c2DvZDkmXTsDcWkhaWgxR0P1UDbzZGT4TSj3azUEPWELVUESZTDxaTEiVWAUNFb3YGHqQFkQdSAXZlwiL2Q5UTgiazU3UTEWUV8ASSAoTDEwUSENcigAaTsBQ0IsaEkRb1IWbD0pLGoYQVEnPjUHUzwAdmggLVcWVV72diEqYzUCQxswRUUvQCAmUDM0U0QuPkoVPyQRMlcVZh8oQDkrRlYnaTIBQEQuVGUCRjIQRDkSPTglS2AlXmP1VG=zTTUAUj4kZUY2TzP0T0otQEM1XVwLSVkBQDoVdFIKYlT1RUcpTUEtMkEqZ0ALbCY5bDDxRWggSTQYbDgIbDcNTCkCayMFcWQLRVEuXV8yXUIJZlQsUF0udEAsb0QnYlMrMjPuRT0ZLDUobDw2TTIFKz8qRVn0QDcuX1cSS2IpT2cmPzs1cmcSTzwAcyIMaDTySTEzQEQrRjrwXVkAUUL3PiguU2MYKyfxblYtQUD0aSA1dTUHczzqVkIGSDoMPTEQUDErdUYARTI3amUZZDUGTWMnYx8uXjbyQ0kqQVHwRkQ4Q1LzPTIKSzMAUVbyKzU5XSEFRzokZ1oKcD7uUWkPRlIvQEEqT1sqPmH4b0EBQjUpSG=0SFoEbyMmPiEsZkkiZD8AbjE4NWUocl4IPUM4QUc4bVLwbEoUVWQJTUEAP0IwUGbycmkZREgXcykMPjQPPTQ4L0QmUl0AMkbwJzDzQGcqPVsYQzIZLDwAamHyczEVLVIsb0o0UmXvXzoKTjgBPiAXS0EqUV0mbTsJUzwRPUUzViEMSFnvdkEGQCcnbUgEMyHvPTQna1YRcCIQaUAzZzUIYmAEMUIpSD4IZFIFJ1sLUCLxP1sEX2khaFgSQUjvPWEyTkUXLjkGZlkSZUYFcFMvQkMlMzMrZEEMUj4KSVYsazIEX18UPzjvaF0CdDcWL0IuMl0sbBr2VFs4QzE3ZVsPZSYsPj4sPVUtSDnwViciRjUlMyEEb18CUFEZckEoa2IoYzYWc1ozcFg0RkMKTk=uMmUpYzoqLFMmPWT1VWMyXjY3R1UCZjnwdFbwdjoZQTEgZDc1RF8yLEE3azIPXVsFXzX1VjwiPTgGPVkvMVwURzQVZVcLXkU3LTozbyYFTTUMcko5NF0Mb1cpMyYEXjEjNEQxQTsjMTYRLkgEQSEwRT4FUmE5NTMsT0owTkQyQDM1alwkZFwhRyH4blgRRTHxQVUhdUAWRV4FTkoraEcjSUclNT7xbUIwS1wgZWo3VGUndTotS1kqb1g0QCcJXSLuTT0Zc0IBaSIILCP0YzkoLDoJXjsLcFErcV4AcjUmbSA0ayP0XUArXVkRY14RQzs0PSYQY2cCcyQCblD0VVgTRDUALVgHU2YILDrvP0nqQ2AMNTMRcWb0KzzwRVsrRloHTFIuSjUnVEciQTsEXz8jLUQsYzEQQF8Da2nvVkX4bTISPTj3YjU0XlohMzgyMCDvQzTvS0=uc1kvR0UXVSMYRlHvVVUjNDk4ZlchXWMxVFw2Y1ETbFwIS1UTZlsFR18XMWUJVEARXmQRQUEkPz4pL1gLRVsJblsBTyQIPVbqJzMAaWUIMDEHaWkYdTQiM18QU0MxaToDaCYDJ2kMYDEDY1cBY2oJUTY4SzQDUEkNPm=vLjX4SVsBRmkgTzX4UWMWa1cmdiAiRyAmLkAlYjkZZDcpMjwVaVgqVkUOSjIYcWLqdGUiciMnVWgDbkIVTUYpRjIrRmQIQDYzT1kAPmkJPjELY1cAYzr4RigjRz4LUEARaVQvPToNazETPmgEP1sjSTMXXyAgP2YLdjsiYGHvaiAoZT8Fdj8GPVIWSTQKUjXxYTbyNSUQVTUuMmkFMTbzQGkXcVH0dUIVaFgCSkMOVWcAYFwJTWY1NScmZUQpb2ITLmooSWn0MzIYQSEFTVY5dkYGZ1XvM1cnVB8Odjw0amAZXUApaTkqP2YjNCTuYTMPbSkyMmENZR8wa2olYlURbGXzTlgLQ1jyT0MHTCAWR0E4XkQJdlQyczsBYzExYUApaDEAZiPxckL1RD82PVXqaF8DPjknaV0tdTrzPlwncFPzRyA5NDfyQmc3PiQrUyg3TzMrRmEHLiAAUTMMRkbwU0QmRGYuNDsHdkoTcTQSaVfwKzD2YlEIZFsyUEQhXTwYSV4JZzgqZ2gVTToiSlr4LGnzbkghSDQHZm=zYzEpbD8qPUMYJ1EqMyAKLzr1QD4NVFf1MWQDUFv1TyM3XTY1dUc2cT4UcVwNMxs0Q1Y1dDUTMGbyLWkqRSAqdDsSREX3dCEibjrySGkxYSI1QFomQWYKTx8gMR8AYzMPLGk1cmMALyY2XUH1P2kucV83MlYHaFwBTUkmPmgjYWoGQSIiZGQjSictYTH4bEQpcVI0K2jwVlsoTzsIbDITPiP2czcvaCcGQDfwU0oKLyE1bkoDaVYkR1QFdmEFa1MgazbxTEcAQ1wnNF0ZTyACViX4PycAPSYkTGkKYU=1K2YWaDvxUDg4MjzuY0ISbjUCPyIuPzkHPTUYPWcKYFUKNSQjSEcgUTDwcj70YVf0YzEpK2MHX1gLRWIYRVkhQiUETULzbTQVVmMBLlEKRWLzaFUEMjEnTVoCTx8KQmENVWIhTicCLSggQFHvTWQtaDoCMSkJY0Auc18BQFsCX2ETS2TwTz82PzkucFUYaDj0MD8kczQCZVT2ZTkrSFwRZkUGdDESaCc4VWQJMF8JcjInb14sZj8oZDQCTicDQVgDbUEKUlk1YCUASDkyUGL4cjwEPT4vamA3Y2YwSDEyMCcQY0EXPmAgSCQoM0I5S17yRWUYdlgCPSkoZUIhTTMCPyUOa2gAY1kgQF8PNGEHP0kmJzoAPyYxLj8wRjUlTSYrc1sYNF0ETh81LlgYLlILdVEMdFEvaSQqUSMAZEcGMzUPTSQqPkcBTEIQP10nczDwLSP1czMQa14tMDIMPiAZKzIWZSYLQzoUalc2LVH1VTQXQTsONVkiS1UwPSIINDj3QV8Ac1YiVV0laTMoUT0DSzIkUEUFQzwiUkkDTDcAQUUSLTr2YF82aToOZmYlPzHvVGAAPVsGTmopUTrzVkIDT0cWQTIASUQRR2ABbSMYQFkUSSACTzEBLFUYUCMBS0LyTmkwVjo3QDElbUn1dRsJP2YuRmTybSciU2IBVkgOdUHuMl7xbSA4VRr0RVoMYzkDcRsoYTfvUGUlczwVVlQDP2YEa1cmZzoUQDEARkD1XmYJZz0Bb0IJRVX3TRsUcVgiYTU2PyQKNFMkPV8ARCEIcSYGMF4gbzEDY2U2NSj1MVHuUl45RU=ybDkIMWkWQmoqPVQJRUQWJ2gCYzY2UGonS1UFPj0IPUc2dVkBP0EKXmcQTUk4TlkYb0TuUFkRaicCSDgRTWQEZjsLYh82X0ABZycrSWgGLkoyNUQUZ2gpR0Erc2IoRUTuZ1gvYWL3czsIRlMCZzwrNUEIQFomP1rqbUYuYzMNPj4uNT7uRDohQEEAShsqRV8HcyEHXTM4PmEEdjEIQDoqYjr1M2cEYkopc1ItTWcJdVovPzoMRDo1Ul8Ta1IBR1sST10RTWktdUcIRl3uTWEvLEMYSSYQSFgwc1EnLDU1azEmdiQuZWkIS0EIUVguSVgtPjw1PkQFVWgScGP2c0YjTkMJaWY4SGcOSjEBP1ruaTcmXjU3RzIXKz0wUlUuZkMXRDvyUj7yPTMmPmkXczwAUFbuZzMoNDEvdjo3R1kAbVI2LCAKRjLxPjMua1cpPh82SSQCTkYvQDkyXzMSQVEpSVwAR0Q4ZFkgUmgTX0EIQEgvSVsJZSQOTzggdFIka1szdkU5YTEoRmEUVlcKbDwxc2IYTiM5XTYrcGMyY18BRB8kbDEAbEksYVIqc0IvPmI1M2AETUMgckY1TmgJK18xbyL3a1EYUWgtVTMIcTsQY0MDPWoDUzQCRDwoUDb3PjkZcFs5M1QUQF8LTzsFbmoqVEYUSDsBTWMRYUoNcjEJTlMWPUQkP0M0cR7zcEgzVjw0TTQxcmPzP1YJSUUJQmcLVj4CYzwMTkIPcTE2UWUhcDgtZ2YiZDUDSWApQT8ESVcoamIKYzIIcx8vRVcAQkkTSSImTFwVbSARRzYRcmMKcjnvRUMZPyYHSD0ESGUYNDQtTygvVkgvQEEARkUPMmosQkILaFrzZkUoVFI1Y1YjZToVPUUJRkECQlkRTz8VZjwwcjwIcig5SVn1YTMIPWI5QSfzTV8BYSIya2QXVj0KUV70Y2URTlkWMSH4Y0UwQj8SbVDzdSQDJ0M4J1EJUEMIb0jqdkQncEUqTSYVXjs5ZjINQzjzcj8ZSj0sS0MuYSQvYVkQSkMMdVgZY2ERQmbzTzkkcDI4cEoFTUkKUjMUazk4RkEIYx8yczMGTUU0T2kNPRsCTSMiQzk5Mj4AMFUgb1TqXSUCUjUSYWkFSUggQ2QUdlEQajgsZWUOLD0Da2cMdl0CTmghP1kvMkAIMV0oNUMwdUIET0cDTlDuUkY4b0IWLCghTmAJPVrxU1DwTyEURVkIT0UObjsNVGcQblg4NUIwRkoLMl0NSz7vQTUrdjMQYkYBTCcESFIsTVMoQjoAcCA3VmcqRlQgTyICTlUBRycyU1wjQDoAcyICXSEwR1MTLGcVYGH3ZlQsNTMmMDMVZEgTXmQyY1cDKz73aTkGUDQKZD8WbCHwdWIKQWDwR1kWaWcVR1wETGkPc10CPiIyUEkkJzkLS1QXQFIXakkhXiH3aT8maCUSPWc3KzQYZ2oUYVg3Yz7uXUARL1EQUiAOZ1T4ZDkpc2guPVL2UEoWTjsPYVMrTFwnLEgsZWELP1gmPV7xPj8XL2IKa1oUZyHyaz4XS0b4aVoUSzH0ZSEAQGIBLh8CR1wwVFEjS0gJT0EybFI4aWgUPzUOPWopSF8qQDU0QjgIb0YWYzQCUT0EaVkzajc1RV4KRFIubDIIZVkSZzQoPj80XSIhSjs2TkMuSDUYY2oTRGMyMSg5cDIgMGQLc1MUX1cvZyArcUEhalMHUjj2YzELVlzudmABRzgZPkI4RSIYVjYMZy=qbWc3MUUYYD4SU1I2Uz0zSjIgLDTxZCAZVDwtU0gMbigHQknuUlIHLmEQRUgXYDYhZz3uczMFb2ESYCMhazovPVEJZkATdV4jXlQXYT4APTkqYz0KdFQ4NWQJZ0ApMTkqRSU4Z0ILVF4ITj4CPkDvZDD4UiExMVsQNFkMLzf0SDcwNUgnZlfxbSIhaGgBYETqSTIxQUoEdDsxUDQRakXwKzkVdEQnVmDqYj0TaEoURUAmUkALSEU1NTXzRzTwSDYIP1wXdkkjQDMiYEYFVjY5cEj2Lzoga0IQQzEYRBsTdFcsZzMYX0Hxc0ErSzD1biEAbiEFZVQrMDYyP2YTTUYIMTwUTlgBT1cASF0CSycDLyALMkAKTCYITR8WRT0xYFwrMTsXK0o5c0U5MkgBUFUsUkIJLGoGZmYraj3zYD30ZyQydlkwcjUvRToVTST3Rkk1biEzLGoTdGU4LDEAVDkrXzQVaz0UQjwVSCAqTWA2ZUUWSmkpa1gWaDgnaUEzLmoSUDorbFw3dh73JyAuLDI0QCAFX1v1NT8ARzkWUzcTZyguMD8UQkQwUzE3dFsydD0pSkbvczT3T0IUNCcvTTcZbkIjYWAHPjMASGk5R0oDYFoAR0gOR0QNUSQSYjQgNVcIP1g5UiExSWAWUjUIczIuRTTwMjUTS0YVblYiPV8SLVEkU1EOTlH2QGgWR0H4TmcYLTcHSCk4PVwGXT8GTT8iJzvuS0TvUV7xREIAZlwALVkHRDE2bFM0c10IQUPxU2UAP1MFPzIjNWP1QEkUUVcBSmg2VVsQMTsYdGgyMiMKVkk5bWoMXjQDQV0QYz0RVjIqVSMva2osSzMJZicpQjj0Rjc5MToMQDkIREcRQ0kyZFoOaWkBXTjzUmIzPjUpaEMzSEISZD0uSEkwRlgkYTL1bzUQdkj1MSAyQFonSzcjRUPxaD4IdEn1NScyT2gFa1QKTUgMVVwUPWf3RTUGVB8tZDwDQTTxSCUUSjgJZj0AYWAFPVXvSlYqYmcRZ1kAVVcrVjIBZTc5Yj8Ybh8PU0cCLTMAb1gCPmkFRDMkUj8VPhs0cVX3dV0JNUAWbWTvSiINbzkFbDM3dF0QYFcLU2MBaVshTkUVYT4AbEg2UDQFUygwZTf3QjoEZEkVSygMRiUKRFI2Rl4lLlEpbVcicTk1QjsASVkBQFowPWcBPT8vP14LQSIPUjItQGbuQDcMJ2M1a2UOU0cndCEANVoUPTMgVCAKXUH0bBslSVMFRGE2RD4CSEfwc0QpbTMgcDYXPh8OTUISP0IldmEuTF8ORl4YUGMSLEgVaSc1b1gAZWUBbFbxUT4NaUEUYyYVQ0IBbFoSRyYPai=0b2ECXmo5SDL2ZmAuYkcZRzE5LkAWLVEJMGkRTj0sMkD2P18BaDQBaiINTSMidF0zc1oYSycxcGApQDE2K2o3bUTzY1UmSkkiZVYYPzErMmkRbEQWZWkCc1ILMDsFcTIFZUoXJ2kFchs1bGApb10lTzMBS170SGkIQGkRVVzzXlMSR2QGbzYuSCXuUGcGbmMQTyPva18Pdjo5SkMRSEXqdVwUalUWXl8qLFsRbEUsUEcDQD8LUkcjYWcuXVgGaFcraicFPmMjPl8UX14wQDwQc2UycTwURWcYPTEvVlr2SEkmRjPzQCMPUjg5YyguaTQkcyDuUmcFTlITSmcAUz4PczcUUVILbUE3RVcyVVcKbD0EdUQpb2YDMEIoPTk0SDfxRib3XTsyQ0E2RkAQRCMOXmYkZV8wTSgLbVonQmMsSDbwLFcsXVYsTiULYiEEXj8WZVooNUoQPlcNMyAmbzUjdjECUVcAVEEwT2kPPyAiKzIqQjMKTCcIRWUNMTEmcB8wLEkmUTYZY1rvT2YqSVQsSUYPNUYgZjsXQmUQUD0YQzUPaF4pZFgPPiUoUzctYzUFZFcAVDMLcjYETlUQLDspUUUJYRrwbUgRdjQATmUDQ1UoJ2YEQjMndSESYVrqSGbwSTwNTmcjc1MhY2o4dUMESjoBQmYJaV4laFQzM2UhNVwLUiYIS0c5Rzr0NELxSjcASjbuT2DvXlYWLRsMcTsSQlIDbT4CZGj2QTT2dGcyYV8PRTs1M1cmPkkIQlP2VmEAQWAVYVsjMWQKYTwqSFwESkYNJ1QxUScmTDYAYFEAQzMLQCk5P1gAZ0MRSzkMPzw3YVIqZjEALDYiTlknUUAFMlwQakUCayApNDILaiQtUVYmUzIMRGDzS1PwL0b0aVLyPl73VDsYRGUmZEMKNFguMzYoPmokcUArSEkMP2MYPyICMDEWTTgQaTojMR8FdCcORScoclUDMSQRZTITU0YUSmIWPlgZLUPuYkcFcVktMWIqRTstaVgMSiQmMl7wa18yYkfvMVwvPR8CcCASSWYmVGgsXkcqXlk4KyUDcT4BUUkoPxsxUkjzSScDRF30TCARK0M0bVQUXyAnQjMuQjYORiENLDv4UjP0J1EWbDEqJ0MxbFg4cT8JZTg1c10PcDchUjkgdh8nYzkULlUJYyHqUV8nM0YEaTQ1ZUkpMDvxR1oVYV8hPz8ZRjDqUzwUbF4TLVkuRjgpdGMIbRs1LzsZaCUXZT8Ldl8sLiUhMRspYyksM1YQKzMNM1oCPUIGcEUVdGAsUVcRTTotLGYDbSL2bT7zZ0Q4QDIobj4ZZV8vZEj0UDQALVQNZDTzUVU0bhsPRzchbmorPT4DVi=qZTH0UzICajY1bjUTLVssR1n0QTsFaVcPT2c0RkYkdTENYDMSTSMYZSIXaCgNcSIVYTsjMx8FSiUBaz8tUkc2Jx7qK2cDc1kkYUEpaR8gYiIqYCcublgrXTQzUl8FcVYmP2g3dSIYdED0ZFI3QF4BS0cOUDwkbWQDdkMMTB81NEEEXSI3UTk1TEALalgqL2MnZhr0KyEMPlMVXigQalQ2YT3uQiQqTmP0TBsmckcnU0PyVEUXPz0xc0YXQycoSyQ4dEI0PlkwRDjyMFEMYiHvP1kCPVMEY1cIQTkAQVcITTsFdV73PTECPlgQX1MRakM2ZzMCZFgSPUcIQlomNDMAPWb0PVkRMTkyXVYIZ2kvTWEVMzjvQ0EBZVg3QWkZNTsyT0QFaTI2MDsCPl7vR0ALPTEZPWYETzHzczwFP2fzazkAZlfzMEARPjIgYDkKdUIuY0UDPWgZSTgtajkISWUDPlkCPWgZUTkAR0kJQGcZVmDwMzozMh8YcGkwRUQgMCXwS0gkaUEAY0YuZUoYdWYAY0EuUSkDYigKRzImVUoiJzYBc2DqSjYnZCQrYz8AdTQYPlMtPjEjdj0sZlQ5LV03TTwrLlIucVw4bzIAdDEkazIJbEMUPTEtPVQjbzECTzEqPzgDPWQOaWUObzQKSjTwTjEIR0oFXmMKM0c5ND8PSFslc2QhQTL1MjwzLD8RLlfxbTn0diQ2TFcwRCIGZDPvdTEPPTsMUWLuUiQAdmcYPzoBT1MkJ1UpY1fuSCP3cVYDYkotPWEYVGEuLlskdUPqYCQsYyUQXzQBPlEUTkIBTmERUCEVLTfwTEEgVFYTPlEyVUYMRDM0Y1cEcyMvZlYAPTEALSAAPUECP0grRDfzZ1wscFojXRsBPmQRNSELSDsYUWgAZlMAPlgXTjQ0aCABdj4oaUEYc1MPSjYlU0E4Q1UOP0MRTkExaTjyTWUKZF4gZ1k5MjsJbGY1USAEbDoFUkcsalkVZ0krLkMSUVvwL0MBSUIjLTjyLTg2YDMXalssaWMwPj43b0DwXyAuLCUZYWkpajMlczr4XTUEQlYwUyUJMRsjY0kiUlUpMTb4STIYX1L0MSYBQWnzaUosaiPvMl0raFkzZUcqRTbzdD8tYF8qdCEEcEIRZjk5MyYKXVg0PlQYUEYqYzorQhsiSz4rMFryQEcrYUkCTmoQMFwRUjQnMEX1RyX0cjMlU0oBUTQEQzUQTT8qP2cYQjUZPUIGTlEQNEEBUkIQYyMsXTrzZzIATTD2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YVLxM1PxNSglMiEjXiIkLSP4MCgkL1XzXSL1M1PvYCvuSVP0OfzJOEAxa08FaFEmOiD7K0Axa08FaFEmOfzJODksXVckUGIgamMMa1QkOiD7KzksXVckUGIgamMMa1QkOfzJOEMkXVwSYWIoXVv9azfzTUIGRlUCbVg1dD0xXTjvambxORsiPSMUSykXcCEpPkk0ZTYsaEYySiX2dTwWZ0MZKyUhdjQjUDsPNFYEY2=7K0MkXVwSYWIoXVv9CPn7TGIoamQSYWP9LCvuTGIoamQSYWP9CPn7XjggalQWblkzYS3wOB8hRFEtYEcxZWQkOfzJOGMzbkAgb2MWa2IjOiDwLSDwLS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50;top:11777;width:2539;height:2519;mso-wrap-style:none;v-text-anchor:middle;mso-position-vertical-relative:page" type="_x0000_t75">
                  <v:imagedata r:id="rId6" o:detectmouseclick="t"/>
                  <v:stroke color="#3465a4" joinstyle="round" endcap="flat"/>
                  <w10:wrap type="none"/>
                </v:shape>
                <v:shape id="shape_0" ID="图片 5" stroked="f" o:allowincell="f" style="position:absolute;left:150;top:11777;width:2539;height:2519;mso-wrap-style:none;v-text-anchor:middle;mso-position-vertical-relative:page" type="_x0000_t75">
                  <v:imagedata r:id="rId7" o:detectmouseclick="t"/>
                  <v:stroke color="#3465a4" joinstyle="round" endcap="flat"/>
                  <w10:wrap type="none"/>
                </v:shape>
                <v:shape id="shape_0" ID="图片 6" stroked="f" o:allowincell="f" style="position:absolute;left:150;top:11777;width:2539;height:2519;mso-wrap-style:none;v-text-anchor:middle;mso-position-vertical-relative:page" type="_x0000_t75">
                  <v:imagedata r:id="rId8" o:detectmouseclick="t"/>
                  <v:stroke color="#3465a4" joinstyle="round" endcap="flat"/>
                  <w10:wrap type="none"/>
                </v:shape>
                <v:shape id="shape_0" ID="图片 7" stroked="f" o:allowincell="f" style="position:absolute;left:150;top:11777;width:2539;height:2519;mso-wrap-style:none;v-text-anchor:middle;mso-position-vertical-relative:page" type="_x0000_t75">
                  <v:imagedata r:id="rId9" o:detectmouseclick="t"/>
                  <v:stroke color="#3465a4" joinstyle="round" endcap="flat"/>
                  <w10:wrap type="none"/>
                </v:shape>
              </v:group>
            </w:pict>
          </mc:Fallback>
        </mc:AlternateConten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所申请项目的实习经历；</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电脑基本操作技能。</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 w:hAnsi="仿宋" w:eastAsia="仿宋" w:cs="仿宋"/>
          <w:sz w:val="28"/>
          <w:szCs w:val="28"/>
        </w:rPr>
      </w:pPr>
      <w:r>
        <w:rPr>
          <w:rFonts w:ascii="仿宋" w:hAnsi="仿宋" w:cs="仿宋" w:eastAsia="仿宋"/>
          <w:b/>
          <w:bCs/>
          <w:color w:val="333333"/>
          <w:kern w:val="0"/>
          <w:sz w:val="28"/>
          <w:szCs w:val="28"/>
          <w:lang w:eastAsia="zh-CN"/>
        </w:rPr>
        <w:t>说明</w:t>
      </w:r>
      <w:r>
        <w:rPr>
          <w:rFonts w:ascii="仿宋" w:hAnsi="仿宋" w:cs="仿宋" w:eastAsia="仿宋"/>
          <w:b/>
          <w:bCs/>
          <w:color w:val="333333"/>
          <w:kern w:val="0"/>
          <w:sz w:val="28"/>
          <w:szCs w:val="28"/>
          <w:lang w:val="en-US" w:eastAsia="zh-CN"/>
        </w:rPr>
        <w:t>：</w:t>
      </w:r>
      <w:r>
        <w:rPr>
          <w:rFonts w:ascii="仿宋" w:hAnsi="仿宋" w:cs="仿宋" w:eastAsia="仿宋"/>
          <w:color w:val="333333"/>
          <w:kern w:val="0"/>
          <w:sz w:val="28"/>
          <w:szCs w:val="28"/>
        </w:rPr>
        <w:t>锅炉操作人员分为</w:t>
      </w:r>
      <w:r>
        <w:rPr>
          <w:rFonts w:eastAsia="仿宋" w:cs="仿宋" w:ascii="仿宋" w:hAnsi="仿宋"/>
          <w:color w:val="333333"/>
          <w:kern w:val="0"/>
          <w:sz w:val="28"/>
          <w:szCs w:val="28"/>
        </w:rPr>
        <w:t>I</w:t>
      </w:r>
      <w:r>
        <w:rPr>
          <w:rFonts w:ascii="仿宋" w:hAnsi="仿宋" w:cs="仿宋" w:eastAsia="仿宋"/>
          <w:color w:val="333333"/>
          <w:kern w:val="0"/>
          <w:sz w:val="28"/>
          <w:szCs w:val="28"/>
        </w:rPr>
        <w:t>、</w:t>
      </w:r>
      <w:r>
        <w:rPr>
          <w:rFonts w:eastAsia="仿宋" w:cs="仿宋" w:ascii="仿宋" w:hAnsi="仿宋"/>
          <w:color w:val="333333"/>
          <w:kern w:val="0"/>
          <w:sz w:val="28"/>
          <w:szCs w:val="28"/>
        </w:rPr>
        <w:t>II</w:t>
      </w:r>
      <w:r>
        <w:rPr>
          <w:rFonts w:ascii="仿宋" w:hAnsi="仿宋" w:cs="仿宋" w:eastAsia="仿宋"/>
          <w:color w:val="333333"/>
          <w:kern w:val="0"/>
          <w:sz w:val="28"/>
          <w:szCs w:val="28"/>
        </w:rPr>
        <w:t>、</w:t>
      </w:r>
      <w:r>
        <w:rPr>
          <w:rFonts w:eastAsia="仿宋" w:cs="仿宋" w:ascii="仿宋" w:hAnsi="仿宋"/>
          <w:color w:val="333333"/>
          <w:kern w:val="0"/>
          <w:sz w:val="28"/>
          <w:szCs w:val="28"/>
        </w:rPr>
        <w:t>III</w:t>
      </w:r>
      <w:r>
        <w:rPr>
          <w:rFonts w:ascii="仿宋" w:hAnsi="仿宋" w:cs="仿宋" w:eastAsia="仿宋"/>
          <w:color w:val="333333"/>
          <w:kern w:val="0"/>
          <w:sz w:val="28"/>
          <w:szCs w:val="28"/>
        </w:rPr>
        <w:t>级，其工作范围如下： </w:t>
      </w:r>
      <w:r>
        <w:rPr>
          <w:rFonts w:eastAsia="仿宋" w:cs="仿宋" w:ascii="仿宋" w:hAnsi="仿宋"/>
          <w:color w:val="333333"/>
          <w:kern w:val="0"/>
          <w:sz w:val="28"/>
          <w:szCs w:val="28"/>
        </w:rPr>
        <w:t>I</w:t>
      </w:r>
      <w:r>
        <w:rPr>
          <w:rFonts w:ascii="仿宋" w:hAnsi="仿宋" w:cs="仿宋" w:eastAsia="仿宋"/>
          <w:color w:val="333333"/>
          <w:kern w:val="0"/>
          <w:sz w:val="28"/>
          <w:szCs w:val="28"/>
        </w:rPr>
        <w:t>级，额定工作压力小于或者等于</w:t>
      </w:r>
      <w:r>
        <w:rPr>
          <w:rFonts w:eastAsia="仿宋" w:cs="仿宋" w:ascii="仿宋" w:hAnsi="仿宋"/>
          <w:color w:val="333333"/>
          <w:kern w:val="0"/>
          <w:sz w:val="28"/>
          <w:szCs w:val="28"/>
        </w:rPr>
        <w:t>0.4MPa</w:t>
      </w:r>
      <w:r>
        <w:rPr>
          <w:rFonts w:ascii="仿宋" w:hAnsi="仿宋" w:cs="仿宋" w:eastAsia="仿宋"/>
          <w:color w:val="333333"/>
          <w:kern w:val="0"/>
          <w:sz w:val="28"/>
          <w:szCs w:val="28"/>
        </w:rPr>
        <w:t>且额定蒸发量小于或者等于</w:t>
      </w:r>
      <w:r>
        <w:rPr>
          <w:rFonts w:eastAsia="仿宋" w:cs="仿宋" w:ascii="仿宋" w:hAnsi="仿宋"/>
          <w:color w:val="333333"/>
          <w:kern w:val="0"/>
          <w:sz w:val="28"/>
          <w:szCs w:val="28"/>
        </w:rPr>
        <w:t>0.5t/h</w:t>
      </w:r>
      <w:r>
        <w:rPr>
          <w:rFonts w:ascii="仿宋" w:hAnsi="仿宋" w:cs="仿宋" w:eastAsia="仿宋"/>
          <w:color w:val="333333"/>
          <w:kern w:val="0"/>
          <w:sz w:val="28"/>
          <w:szCs w:val="28"/>
        </w:rPr>
        <w:t>的蒸汽锅炉</w:t>
      </w:r>
      <w:r>
        <w:rPr>
          <w:rFonts w:eastAsia="仿宋" w:cs="仿宋" w:ascii="仿宋" w:hAnsi="仿宋"/>
          <w:color w:val="333333"/>
          <w:kern w:val="0"/>
          <w:sz w:val="28"/>
          <w:szCs w:val="28"/>
        </w:rPr>
        <w:t>,</w:t>
      </w:r>
      <w:r>
        <w:rPr>
          <w:rFonts w:ascii="仿宋" w:hAnsi="仿宋" w:cs="仿宋" w:eastAsia="仿宋"/>
          <w:color w:val="333333"/>
          <w:kern w:val="0"/>
          <w:sz w:val="28"/>
          <w:szCs w:val="28"/>
        </w:rPr>
        <w:t>以及额定功率小于或者等于</w:t>
      </w:r>
      <w:r>
        <w:rPr>
          <w:rFonts w:eastAsia="仿宋" w:cs="仿宋" w:ascii="仿宋" w:hAnsi="仿宋"/>
          <w:color w:val="333333"/>
          <w:kern w:val="0"/>
          <w:sz w:val="28"/>
          <w:szCs w:val="28"/>
        </w:rPr>
        <w:t>0.7MW</w:t>
      </w:r>
      <w:r>
        <w:rPr>
          <w:rFonts w:ascii="仿宋" w:hAnsi="仿宋" w:cs="仿宋" w:eastAsia="仿宋"/>
          <w:color w:val="333333"/>
          <w:kern w:val="0"/>
          <w:sz w:val="28"/>
          <w:szCs w:val="28"/>
        </w:rPr>
        <w:t>的热水锅炉、有机热载体锅炉； </w:t>
      </w:r>
      <w:r>
        <w:rPr>
          <w:rFonts w:eastAsia="仿宋" w:cs="仿宋" w:ascii="仿宋" w:hAnsi="仿宋"/>
          <w:color w:val="333333"/>
          <w:kern w:val="0"/>
          <w:sz w:val="28"/>
          <w:szCs w:val="28"/>
        </w:rPr>
        <w:t>II</w:t>
      </w:r>
      <w:r>
        <w:rPr>
          <w:rFonts w:ascii="仿宋" w:hAnsi="仿宋" w:cs="仿宋" w:eastAsia="仿宋"/>
          <w:color w:val="333333"/>
          <w:kern w:val="0"/>
          <w:sz w:val="28"/>
          <w:szCs w:val="28"/>
        </w:rPr>
        <w:t>级，额定工作压力小于</w:t>
      </w:r>
      <w:r>
        <w:rPr>
          <w:rFonts w:eastAsia="仿宋" w:cs="仿宋" w:ascii="仿宋" w:hAnsi="仿宋"/>
          <w:color w:val="333333"/>
          <w:kern w:val="0"/>
          <w:sz w:val="28"/>
          <w:szCs w:val="28"/>
        </w:rPr>
        <w:t>3.8MPa</w:t>
      </w:r>
      <w:r>
        <w:rPr>
          <w:rFonts w:ascii="仿宋" w:hAnsi="仿宋" w:cs="仿宋" w:eastAsia="仿宋"/>
          <w:color w:val="333333"/>
          <w:kern w:val="0"/>
          <w:sz w:val="28"/>
          <w:szCs w:val="28"/>
        </w:rPr>
        <w:t>的蒸汽锅炉</w:t>
      </w:r>
      <w:r>
        <w:rPr>
          <w:rFonts w:eastAsia="仿宋" w:cs="仿宋" w:ascii="仿宋" w:hAnsi="仿宋"/>
          <w:color w:val="333333"/>
          <w:kern w:val="0"/>
          <w:sz w:val="28"/>
          <w:szCs w:val="28"/>
        </w:rPr>
        <w:t>,</w:t>
      </w:r>
      <w:r>
        <w:rPr>
          <w:rFonts w:ascii="仿宋" w:hAnsi="仿宋" w:cs="仿宋" w:eastAsia="仿宋"/>
          <w:color w:val="333333"/>
          <w:kern w:val="0"/>
          <w:sz w:val="28"/>
          <w:szCs w:val="28"/>
        </w:rPr>
        <w:t>以及热水锅炉、有机热载体锅炉；</w:t>
      </w:r>
      <w:r>
        <w:rPr>
          <w:rFonts w:eastAsia="仿宋" w:cs="仿宋" w:ascii="仿宋" w:hAnsi="仿宋"/>
          <w:color w:val="333333"/>
          <w:kern w:val="0"/>
          <w:sz w:val="28"/>
          <w:szCs w:val="28"/>
        </w:rPr>
        <w:t>III</w:t>
      </w:r>
      <w:r>
        <w:rPr>
          <w:rFonts w:ascii="仿宋" w:hAnsi="仿宋" w:cs="仿宋" w:eastAsia="仿宋"/>
          <w:color w:val="333333"/>
          <w:kern w:val="0"/>
          <w:sz w:val="28"/>
          <w:szCs w:val="28"/>
        </w:rPr>
        <w:t>级，额定工作压力大于或等于</w:t>
      </w:r>
      <w:r>
        <w:rPr>
          <w:rFonts w:eastAsia="仿宋" w:cs="仿宋" w:ascii="仿宋" w:hAnsi="仿宋"/>
          <w:color w:val="333333"/>
          <w:kern w:val="0"/>
          <w:sz w:val="28"/>
          <w:szCs w:val="28"/>
        </w:rPr>
        <w:t>3.8MPa</w:t>
      </w:r>
      <w:r>
        <w:rPr>
          <w:rFonts w:ascii="仿宋" w:hAnsi="仿宋" w:cs="仿宋" w:eastAsia="仿宋"/>
          <w:color w:val="333333"/>
          <w:kern w:val="0"/>
          <w:sz w:val="28"/>
          <w:szCs w:val="28"/>
        </w:rPr>
        <w:t>的蒸汽锅炉。 </w:t>
      </w:r>
      <w:r>
        <w:rPr>
          <w:rFonts w:eastAsia="仿宋" w:cs="仿宋" w:ascii="仿宋" w:hAnsi="仿宋"/>
          <w:color w:val="333333"/>
          <w:kern w:val="0"/>
          <w:sz w:val="28"/>
          <w:szCs w:val="28"/>
        </w:rPr>
        <w:t>III</w:t>
      </w:r>
      <w:r>
        <w:rPr>
          <w:rFonts w:ascii="仿宋" w:hAnsi="仿宋" w:cs="仿宋" w:eastAsia="仿宋"/>
          <w:color w:val="333333"/>
          <w:kern w:val="0"/>
          <w:sz w:val="28"/>
          <w:szCs w:val="28"/>
        </w:rPr>
        <w:t>级锅炉操作人员可以从事</w:t>
      </w:r>
      <w:r>
        <w:rPr>
          <w:rFonts w:eastAsia="仿宋" w:cs="仿宋" w:ascii="仿宋" w:hAnsi="仿宋"/>
          <w:color w:val="333333"/>
          <w:kern w:val="0"/>
          <w:sz w:val="28"/>
          <w:szCs w:val="28"/>
        </w:rPr>
        <w:t>II</w:t>
      </w:r>
      <w:r>
        <w:rPr>
          <w:rFonts w:ascii="仿宋" w:hAnsi="仿宋" w:cs="仿宋" w:eastAsia="仿宋"/>
          <w:color w:val="333333"/>
          <w:kern w:val="0"/>
          <w:sz w:val="28"/>
          <w:szCs w:val="28"/>
        </w:rPr>
        <w:t>、</w:t>
      </w:r>
      <w:r>
        <w:rPr>
          <w:rFonts w:eastAsia="仿宋" w:cs="仿宋" w:ascii="仿宋" w:hAnsi="仿宋"/>
          <w:color w:val="333333"/>
          <w:kern w:val="0"/>
          <w:sz w:val="28"/>
          <w:szCs w:val="28"/>
        </w:rPr>
        <w:t>I</w:t>
      </w:r>
      <w:r>
        <w:rPr>
          <w:rFonts w:ascii="仿宋" w:hAnsi="仿宋" w:cs="仿宋" w:eastAsia="仿宋"/>
          <w:color w:val="333333"/>
          <w:kern w:val="0"/>
          <w:sz w:val="28"/>
          <w:szCs w:val="28"/>
        </w:rPr>
        <w:t>级锅炉操作人员的工作，</w:t>
      </w:r>
      <w:r>
        <w:rPr>
          <w:rFonts w:eastAsia="仿宋" w:cs="仿宋" w:ascii="仿宋" w:hAnsi="仿宋"/>
          <w:color w:val="333333"/>
          <w:kern w:val="0"/>
          <w:sz w:val="28"/>
          <w:szCs w:val="28"/>
        </w:rPr>
        <w:t>II</w:t>
      </w:r>
      <w:r>
        <w:rPr>
          <w:rFonts w:ascii="仿宋" w:hAnsi="仿宋" w:cs="仿宋" w:eastAsia="仿宋"/>
          <w:color w:val="333333"/>
          <w:kern w:val="0"/>
          <w:sz w:val="28"/>
          <w:szCs w:val="28"/>
        </w:rPr>
        <w:t>级锅炉操作人员可以从事</w:t>
      </w:r>
      <w:r>
        <w:rPr>
          <w:rFonts w:eastAsia="仿宋" w:cs="仿宋" w:ascii="仿宋" w:hAnsi="仿宋"/>
          <w:color w:val="333333"/>
          <w:kern w:val="0"/>
          <w:sz w:val="28"/>
          <w:szCs w:val="28"/>
        </w:rPr>
        <w:t>I</w:t>
      </w:r>
      <w:r>
        <w:rPr>
          <w:rFonts w:ascii="仿宋" w:hAnsi="仿宋" w:cs="仿宋" w:eastAsia="仿宋"/>
          <w:color w:val="333333"/>
          <w:kern w:val="0"/>
          <w:sz w:val="28"/>
          <w:szCs w:val="28"/>
        </w:rPr>
        <w:t>级锅炉操作人员的工作。 对于申请单一炉型（如有机热载体锅炉、立式手烧炉、余热锅炉、油田注汽炉等）的锅炉操作人员，其考核内容可以有所侧重，并且在其《特种设备作业人员证》上限定操作的炉型范围。 对特种设备操作人员，可以在特种设备作业人员证书中的资格项目中注明其级别，表述为</w:t>
      </w:r>
      <w:r>
        <w:rPr>
          <w:rFonts w:eastAsia="仿宋" w:cs="仿宋" w:ascii="仿宋" w:hAnsi="仿宋"/>
          <w:color w:val="333333"/>
          <w:kern w:val="0"/>
          <w:sz w:val="28"/>
          <w:szCs w:val="28"/>
        </w:rPr>
        <w:t>III</w:t>
      </w:r>
      <w:r>
        <w:rPr>
          <w:rFonts w:ascii="仿宋" w:hAnsi="仿宋" w:cs="仿宋" w:eastAsia="仿宋"/>
          <w:color w:val="333333"/>
          <w:kern w:val="0"/>
          <w:sz w:val="28"/>
          <w:szCs w:val="28"/>
        </w:rPr>
        <w:t>级（高级）、</w:t>
      </w:r>
      <w:r>
        <w:rPr>
          <w:rFonts w:eastAsia="仿宋" w:cs="仿宋" w:ascii="仿宋" w:hAnsi="仿宋"/>
          <w:color w:val="333333"/>
          <w:kern w:val="0"/>
          <w:sz w:val="28"/>
          <w:szCs w:val="28"/>
        </w:rPr>
        <w:t>II</w:t>
      </w:r>
      <w:r>
        <w:rPr>
          <w:rFonts w:ascii="仿宋" w:hAnsi="仿宋" w:cs="仿宋" w:eastAsia="仿宋"/>
          <w:color w:val="333333"/>
          <w:kern w:val="0"/>
          <w:sz w:val="28"/>
          <w:szCs w:val="28"/>
        </w:rPr>
        <w:t>级（中级）、</w:t>
      </w:r>
      <w:r>
        <w:rPr>
          <w:rFonts w:eastAsia="仿宋" w:cs="仿宋" w:ascii="仿宋" w:hAnsi="仿宋"/>
          <w:color w:val="333333"/>
          <w:kern w:val="0"/>
          <w:sz w:val="28"/>
          <w:szCs w:val="28"/>
        </w:rPr>
        <w:t>I</w:t>
      </w:r>
      <w:r>
        <w:rPr>
          <w:rFonts w:ascii="仿宋" w:hAnsi="仿宋" w:cs="仿宋" w:eastAsia="仿宋"/>
          <w:color w:val="333333"/>
          <w:kern w:val="0"/>
          <w:sz w:val="28"/>
          <w:szCs w:val="28"/>
        </w:rPr>
        <w:t>级（初级）。</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锅炉水质处理：</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周岁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8</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男性不超过</w:t>
      </w:r>
      <w:r>
        <w:rPr>
          <w:rFonts w:eastAsia="仿宋" w:cs="仿宋" w:ascii="仿宋" w:hAnsi="仿宋"/>
          <w:color w:val="000000"/>
          <w:sz w:val="32"/>
          <w:szCs w:val="32"/>
        </w:rPr>
        <w:t>60</w:t>
      </w:r>
      <w:r>
        <w:rPr>
          <w:rFonts w:ascii="仿宋" w:hAnsi="仿宋" w:cs="仿宋" w:eastAsia="仿宋"/>
          <w:color w:val="000000"/>
          <w:sz w:val="32"/>
          <w:szCs w:val="32"/>
        </w:rPr>
        <w:t>周岁，女性不超过</w:t>
      </w:r>
      <w:r>
        <w:rPr>
          <w:rFonts w:eastAsia="仿宋" w:cs="仿宋" w:ascii="仿宋" w:hAnsi="仿宋"/>
          <w:color w:val="000000"/>
          <w:sz w:val="32"/>
          <w:szCs w:val="32"/>
        </w:rPr>
        <w:t>55</w:t>
      </w:r>
      <w:r>
        <w:rPr>
          <w:rFonts w:ascii="仿宋" w:hAnsi="仿宋" w:cs="仿宋" w:eastAsia="仿宋"/>
          <w:color w:val="000000"/>
          <w:sz w:val="32"/>
          <w:szCs w:val="32"/>
        </w:rPr>
        <w:t>周岁；</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健康，矫正视力正常，无色盲；</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初中以上学历，Ⅱ级水处理作业人员具有高中以上文化程度；</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过专业培训，具有锅炉水质处理理论知识和实际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rPr>
        <w:t>所申请项目的实习经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电脑基本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b/>
          <w:b/>
          <w:bCs/>
          <w:sz w:val="32"/>
          <w:szCs w:val="32"/>
          <w:lang w:val="en-US" w:eastAsia="zh-CN"/>
        </w:rPr>
      </w:pPr>
      <w:r>
        <w:rPr>
          <w:rFonts w:eastAsia="仿宋" w:cs="仿宋" w:ascii="仿宋" w:hAnsi="仿宋"/>
          <w:sz w:val="32"/>
          <w:szCs w:val="32"/>
        </w:rPr>
        <w:t> </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压力容器操作工：</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龄在</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以上（含</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男性年龄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女性年龄不超过</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周岁；</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初中以上（含初中）学历；</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身体健康，没有妨碍从事压力容器操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相应的压力容器基础知识、专业知识、安全管理知识和法规知识，具备一定的实际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在本岗位从事相关操作的实习半年以上（含半年）；</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b/>
          <w:b/>
          <w:bCs/>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电脑基本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b/>
          <w:b/>
          <w:bCs/>
          <w:sz w:val="32"/>
          <w:szCs w:val="32"/>
          <w:lang w:val="en-US" w:eastAsia="zh-CN"/>
        </w:rPr>
      </w:pPr>
      <w:r>
        <w:rPr>
          <w:rFonts w:eastAsia="仿宋" w:cs="仿宋" w:ascii="仿宋" w:hAnsi="仿宋"/>
          <w:sz w:val="32"/>
          <w:szCs w:val="32"/>
        </w:rPr>
        <w:t> </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气瓶充装操作工：</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龄在</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以上（含</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男性年龄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女性年龄不超过</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周岁；</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初中以上（含初中）学历；</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身体健康，没有妨碍从事气瓶充装操作的疾病和生理缺陷；</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相应的气瓶充装基础知识、专业知识、安全管理知识和法规知识，具备一定的实际操作技能。</w:t>
      </w:r>
    </w:p>
    <w:p>
      <w:pPr>
        <w:pStyle w:val="Normal"/>
        <w:keepNext w:val="false"/>
        <w:keepLines w:val="false"/>
        <w:pageBreakBefore w:val="false"/>
        <w:widowControl/>
        <w:kinsoku w:val="true"/>
        <w:overflowPunct w:val="true"/>
        <w:autoSpaceDE w:val="true"/>
        <w:bidi w:val="0"/>
        <w:snapToGrid w:val="true"/>
        <w:spacing w:lineRule="exact" w:line="4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在本岗位从事相关操作</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实习经历</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电脑基本操作技能。</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_GBK;Arial Unicode MS"/>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3Char">
    <w:name w:val="标题 3 Char"/>
    <w:qFormat/>
    <w:rPr>
      <w:rFonts w:ascii="Calibri" w:hAnsi="Calibri" w:eastAsia="楷体"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6:00Z</dcterms:created>
  <dc:creator>Administrator</dc:creator>
  <dc:description/>
  <dc:language>en-US</dc:language>
  <cp:lastModifiedBy>okbsa</cp:lastModifiedBy>
  <dcterms:modified xsi:type="dcterms:W3CDTF">2017-02-24T08:3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