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保安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4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3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安服务采购项目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56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val="en-US" w:eastAsia="zh-CN"/>
              </w:rPr>
              <w:t>（一）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以下简称甲方）委托保安服务供应商（以下简称乙方）负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甲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办公场所门卫及安全保卫等保安工作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乙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对发生在执勤区域内的刑事案件、治安案件和突发灾害事故等应及时处理，并第一时间向甲方和当地公安机关报告，积极协助公安机关办案；乙方应严格落实执勤区域内防火、防盗、放破坏等安全防范措施，发现安全隐患，应及时报告甲方并协助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乙方派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名合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的保安人员到甲方驻地，实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小时轮流值班。保安人员的住所、水电等生活设施及费用由甲方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val="en-US" w:eastAsia="zh-CN"/>
              </w:rPr>
              <w:t>（二）项目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乙方派遣的保安人员必须经过正规的保安培训，具备相关的法律法规知识及安保知识和消防知识，无违法犯罪记录，身体健康。乙方应向甲方提供保安人员人事档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应着统一制服上岗，着装整洁，文明执勤，认真履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实行双重管理，业务工作由乙方负责安排，日常工作服从甲方领导。保安人员如有不履行职责或违反甲方有关保安工作规定，甲方有权提出更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保安人员的人事关系隶属乙方，保安人员的工资、奖金、补贴、五险一金等各类福利待遇由乙方负责支付。保安人员在保安服务职责范围内工作造成的工伤，一切费用由乙方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保安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46"/>
        <w:gridCol w:w="2490"/>
        <w:gridCol w:w="1890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安服务采购项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负责保山市质量技术监督综合检测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办公场所门卫及安全保卫等保安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安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安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02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25T13:53:08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