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价采购回函报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</w:rPr>
        <w:t>保山市质量技术监督综合检测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水电、办公家具等维修服务采购</w:t>
      </w:r>
      <w:r>
        <w:rPr>
          <w:rFonts w:ascii="宋体" w:hAnsi="宋体" w:cs="宋体"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ind w:left="-178" w:firstLine="105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询价采购回函报价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项报价一览表…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承诺函……………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文件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或事业单位法人证书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事本项目工作所需的专业资质、资格证明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sz w:val="28"/>
          <w:szCs w:val="28"/>
          <w:lang w:val="en-US" w:eastAsia="zh-CN"/>
        </w:rPr>
        <w:t>及相关业绩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采购方提供的资料、条件清单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需要说明的情况。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采购回函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78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认真阅读采购询价函，对采购项目充分了解后，我单位决定参加报价竞标，其报价如下：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86"/>
      </w:tblGrid>
      <w:tr>
        <w:trPr>
          <w:trHeight w:val="5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采购单位</w:t>
            </w:r>
          </w:p>
        </w:tc>
        <w:tc>
          <w:tcPr>
            <w:tcW w:w="7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水电、办公家具等维修服务采购项目</w:t>
            </w:r>
          </w:p>
        </w:tc>
      </w:tr>
      <w:tr>
        <w:trPr>
          <w:trHeight w:val="479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内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一）项目内容提供日常水电维修、办公家具维修服务以及门锁更换等零星维修。包括检验检测大楼、院内广场的强弱电、给排水、办公家具、房间门、锁等。（二）具体要求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明确专人对接维修服务，确保发生故障随叫随到。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做好日常巡检工作，并接受采购方日常的满意度调查、服务质量及服务效率的检查和考核。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水电维修人员均须按熟悉维修业务。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质量要求：要按照国家水电维修标准施工，并按采购方要求完成任务。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维修所需材料由采购方提供或由报价方提供，如由报价方提供，须向采购方列明品牌、数量、规格等，价格不得高于市场同等产品价格，不得收取额外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各报价方须就采购全部内容作完整唯一的一次性报价，报价文件必须密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所有报价均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人民币报价（单位：元），所报</w:t>
      </w:r>
      <w:r>
        <w:rPr>
          <w:rFonts w:ascii="宋体" w:hAnsi="宋体" w:cs="宋体"/>
          <w:sz w:val="18"/>
          <w:szCs w:val="18"/>
        </w:rPr>
        <w:t>单价、总价均应包含运输税费等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即：凡属该项目询价、报价文件中涉及的或者是为完成本次采购所必需的各项费用，以及报价方为完成本次采购而漏报的费用，均视为已包括在报价方所报的总报价或相应分项的单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请各报价方按照报价表格式填写，报价表包含所有费用，一经确定中标，采购方不再承担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（签名）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水电、办公家具等维修服务采购项目项目</w:t>
      </w:r>
      <w:r>
        <w:rPr>
          <w:rFonts w:ascii="宋体" w:hAnsi="宋体" w:cs="宋体"/>
          <w:b/>
          <w:color w:val="000000"/>
          <w:sz w:val="44"/>
          <w:szCs w:val="44"/>
        </w:rPr>
        <w:t>报价表</w:t>
      </w:r>
    </w:p>
    <w:p>
      <w:pPr>
        <w:pStyle w:val="Normal"/>
        <w:widowControl/>
        <w:spacing w:lineRule="exact" w:line="440" w:before="100" w:after="1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价单位（盖章）：                              日期：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50"/>
        <w:gridCol w:w="3311"/>
        <w:gridCol w:w="1365"/>
        <w:gridCol w:w="1212"/>
      </w:tblGrid>
      <w:tr>
        <w:trPr>
          <w:trHeight w:val="5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</w:p>
        </w:tc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内容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报价金额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备注</w:t>
            </w:r>
          </w:p>
        </w:tc>
      </w:tr>
      <w:tr>
        <w:trPr>
          <w:trHeight w:val="2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消防服务采购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个月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提供日常水电维修、办公家具维修服务以及门锁更换等零星维修。包括检验检测大楼、院内广场的强弱电、给排水、办公家具、房间门、锁等。具体要求：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明确专人对接维修服务，确保发生故障随叫随到。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做好日常巡检工作，并接受采购方日常的满意度调查、服务质量及服务效率的检查和考核。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水电维修人员均须按熟悉维修业务。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质量要求：要按照国家水电维修标准施工，并按采购方要求完成任务。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维修所需材料由采购方提供或由报价方提供，如由报价方提供，须向采购方列明品牌、数量、规格等，价格不得高于市场同等产品价格，不得收取额外费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报价方必须在“明细内容”一列，对具体工作进行详细的说明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若有其他需说明的情况或有相应收费标准的，请在备注中写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姓名）  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（单位名称）    </w:t>
      </w:r>
      <w:r>
        <w:rPr>
          <w:rFonts w:ascii="宋体" w:hAnsi="宋体" w:cs="宋体"/>
          <w:kern w:val="0"/>
          <w:sz w:val="30"/>
          <w:szCs w:val="30"/>
        </w:rPr>
        <w:t>的法定代表人。</w:t>
      </w:r>
      <w:r>
        <w:rPr>
          <w:rFonts w:ascii="宋体" w:hAnsi="宋体" w:cs="宋体"/>
          <w:kern w:val="0"/>
          <w:sz w:val="30"/>
          <w:szCs w:val="30"/>
        </w:rPr>
        <w:t>现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水电、办公家具等维修服务</w:t>
      </w:r>
      <w:r>
        <w:rPr>
          <w:rFonts w:ascii="宋体" w:hAnsi="宋体" w:cs="宋体"/>
          <w:kern w:val="0"/>
          <w:sz w:val="30"/>
          <w:szCs w:val="30"/>
        </w:rPr>
        <w:t>项目</w:t>
      </w:r>
      <w:r>
        <w:rPr>
          <w:rFonts w:ascii="宋体" w:hAnsi="宋体" w:cs="宋体"/>
          <w:kern w:val="0"/>
          <w:sz w:val="30"/>
          <w:szCs w:val="30"/>
        </w:rPr>
        <w:t>询价采购事宜郑重承诺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所投递的报价文件，均经过认真核实，确认无误；所提供的全部材料均真实有效。若我单位被确定为中标方，将严格按照询价及报价文件的内容，及时与你单位签订合同及廉政协议并认真履行。否则，本单位愿承担一切不良后果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</w:t>
      </w:r>
      <w:r>
        <w:rPr>
          <w:rFonts w:ascii="宋体" w:hAnsi="宋体" w:cs="宋体"/>
          <w:kern w:val="0"/>
          <w:sz w:val="30"/>
          <w:szCs w:val="30"/>
        </w:rPr>
        <w:t>承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法定代表人身份证复印件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若以上文件不是由法定代表人签署，则需提供此授权委托书。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致：</w:t>
      </w:r>
      <w:r>
        <w:rPr>
          <w:rFonts w:ascii="宋体" w:hAnsi="宋体" w:cs="宋体"/>
          <w:kern w:val="0"/>
          <w:sz w:val="30"/>
          <w:szCs w:val="30"/>
          <w:u w:val="single"/>
        </w:rPr>
        <w:t>保山市质量技术监督综合检测中心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授权委托书声明：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单位名称）  </w:t>
      </w:r>
      <w:r>
        <w:rPr>
          <w:rFonts w:ascii="宋体" w:hAnsi="宋体" w:cs="宋体"/>
          <w:kern w:val="0"/>
          <w:sz w:val="30"/>
          <w:szCs w:val="30"/>
        </w:rPr>
        <w:t>的法定代表人，现授权委托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为我的代理人，以本公司的名义参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消水电、办公家具等维修服务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询价采购项目（</w:t>
      </w: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07</w:t>
      </w:r>
      <w:r>
        <w:rPr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。委托代理人所签署的一切文件及处理与之有关的一切事务，我均予以承认。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授权委托期限为：    年   月   日至    年   月   日。</w:t>
      </w:r>
    </w:p>
    <w:p>
      <w:pPr>
        <w:pStyle w:val="Normal"/>
        <w:widowControl/>
        <w:spacing w:lineRule="exact" w:line="440" w:before="100" w:after="100"/>
        <w:ind w:right="-178"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代理人无权再委托第三方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委托代理人身份证复印件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558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0:00Z</dcterms:created>
  <dc:creator>thtfpc user</dc:creator>
  <dc:description/>
  <dc:language>en-US</dc:language>
  <cp:lastModifiedBy>小昭</cp:lastModifiedBy>
  <cp:lastPrinted>2017-11-07T15:21:00Z</cp:lastPrinted>
  <dcterms:modified xsi:type="dcterms:W3CDTF">2022-05-09T04:22:52Z</dcterms:modified>
  <cp:revision>11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0F6C82884AD4AE9E5868B94AB9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