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电梯维护保养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梯维护保养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一）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依照《特种设备安全监察条例》、《特种设备使用管理规则》、《电梯日常维护保养规则》及其有关规定，报价方为保山市质量技术监督综合检测中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部电梯进行日常的维护、保养和抢修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二）具体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按照电梯维护保养规则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TSG T5002-201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电梯维修规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GB/T 18775-200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每半月提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维护保养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在接到采购方紧急报修通知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钟内赶到现场，对故障进行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维保中更换零部件单件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元（含税）及以下的，由供应商免费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电梯维护保养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50"/>
        <w:gridCol w:w="3311"/>
        <w:gridCol w:w="1365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梯服务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山市质量技术监督综合检测中心大楼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部电梯的维护保养服务，依照《特种设备安全监察条例》《特种设备使用管理规则》《电梯日常维护保养规则》及其有关规定，进行日常的维护、保养和抢修服务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按照电梯维护保养规则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TSG T5002-2017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电梯维修规范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GB/T  18775-200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，每半月提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次维护保养服务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在接到采购方紧急报修通知后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钟内赶到现场，对故障进行维修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维保中更换零部件单件在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（含税）及以下的，由供应商免费提供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电梯维护保养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电梯维护保养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08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27T06:12:47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