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计量强检与基础建设经费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绩效自评报告</w:t>
      </w:r>
    </w:p>
    <w:p>
      <w:pPr>
        <w:pStyle w:val="Normal"/>
        <w:numPr>
          <w:ilvl w:val="0"/>
          <w:numId w:val="0"/>
        </w:numPr>
        <w:ind w:left="0" w:firstLine="320"/>
        <w:rPr>
          <w:rFonts w:ascii="方正黑体_GBK" w:hAnsi="方正黑体_GBK" w:eastAsia="方正黑体_GBK" w:cs="方正小标宋_GBK"/>
          <w:sz w:val="32"/>
          <w:szCs w:val="32"/>
          <w:lang w:val="en-US" w:eastAsia="zh-CN"/>
        </w:rPr>
      </w:pPr>
      <w:r>
        <w:rPr>
          <w:rFonts w:eastAsia="方正黑体_GBK" w:cs="方正小标宋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量强检与基础建设经费项目是根据《财政部 国家发展改革委关于清理规范一批行政事业性收费有关政策的通知》（财税〔</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要求，“自</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取消或停征</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项中央设立的行政事业性收费”“取消、停征或减免的上述行政事业性收费后，保山市质量技术监督综合检测中心（“保山质检中心”）停征了保山全市范围内强制检定计量器具的行政事业性收费，并依托已建立涵盖温度、流量、电磁、力学、电离辐射、光学、声学等</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lang w:val="en-US" w:eastAsia="zh-CN"/>
        </w:rPr>
        <w:t>项学科社会公用标准，依法开展辖区内申报录入“云南省计量信息管理系统”管理的强检计量器具检定（涉及国家强检目录中的贸易结算、医疗卫生、安全防护、环境检测四个方面</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个项别、</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个种别的强制检定计量器具），其所需相关经费由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确保法制计量工作的强制性、公正性、可靠性、基础性等支撑功能得到有效发挥，国家减税降费政策落实到位，全市量值传递和量值溯源的连续性、有效性、合法性得到保障，从而进一步提高计量器具强制检定覆盖率，逐步解决应检末检、漏检等情况，使强制检定计量器具受检率稳步提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保山市质量技术监督综合检测中心作为法定计量检定机构对强制计量器具实施免费检定，共计检测工程、信电、衡器、流量、理化、交通、热工、医疗类计量器具</w:t>
      </w:r>
      <w:r>
        <w:rPr>
          <w:rFonts w:eastAsia="方正仿宋_GBK" w:cs="方正仿宋_GBK" w:ascii="方正仿宋_GBK" w:hAnsi="方正仿宋_GBK"/>
          <w:sz w:val="32"/>
          <w:szCs w:val="32"/>
          <w:lang w:val="en-US" w:eastAsia="zh-CN"/>
        </w:rPr>
        <w:t>87</w:t>
      </w:r>
      <w:r>
        <w:rPr>
          <w:rFonts w:ascii="方正仿宋_GBK" w:hAnsi="方正仿宋_GBK" w:cs="方正仿宋_GBK" w:eastAsia="方正仿宋_GBK"/>
          <w:sz w:val="32"/>
          <w:szCs w:val="32"/>
          <w:lang w:val="en-US" w:eastAsia="zh-CN"/>
        </w:rPr>
        <w:t>种，共计</w:t>
      </w:r>
      <w:r>
        <w:rPr>
          <w:rFonts w:eastAsia="方正仿宋_GBK" w:cs="方正仿宋_GBK" w:ascii="方正仿宋_GBK" w:hAnsi="方正仿宋_GBK"/>
          <w:sz w:val="32"/>
          <w:szCs w:val="32"/>
          <w:lang w:val="en-US" w:eastAsia="zh-CN"/>
        </w:rPr>
        <w:t>35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申请市财政安排计量强检与基础建设经费项目</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项目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保山市财政局关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市级部门整体支出和项目支出绩效自评及财政绩效评价有关事项的通知》（保财绩〔</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部署要求，我中心相关部门召开会议，认真对</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财政预算安排的计量强检与基础建设经费项目支出进行绩效自评。以资金安排使用和预算绩效管理情况为重点，在计量强检与基础建设经费项目支出绩效自评绩效指标设定了产出、效益、满意度三个一级指标的基础上，基于经济性和必要性等因素考虑，以分值为权重，将</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计量强检与基础建设经费项目绩效指标的实际完成值与年初目标值进行比较，并对其分值进行加权平均计算，以此评价其完成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中心严格根据文件要求开展项目绩效自评工作，认真填写</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项目支出绩效自评表、撰写自评报告，并按时间要求上报至市财政局对口科室及绩效管理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项目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保山市财政安排计量强检与基础建设经费项目预算</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val="en-US" w:eastAsia="zh-CN"/>
        </w:rPr>
        <w:t>万元，但因年中财政资金紧张，对单位该项目资金进行调减，最终实际到账</w:t>
      </w:r>
      <w:r>
        <w:rPr>
          <w:rFonts w:eastAsia="方正仿宋_GBK" w:cs="方正仿宋_GBK" w:ascii="方正仿宋_GBK" w:hAnsi="方正仿宋_GBK"/>
          <w:sz w:val="32"/>
          <w:szCs w:val="32"/>
          <w:lang w:val="en-US" w:eastAsia="zh-CN"/>
        </w:rPr>
        <w:t>61.94</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绩效指标完成情况</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lang w:val="en-US" w:eastAsia="zh-CN"/>
        </w:rPr>
      </w:pPr>
      <w:r>
        <w:rPr>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2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2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2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2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2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pPr>
      <w:r>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pPr>
      <w:r>
        <w:rPr/>
        <w:drawing>
          <wp:anchor behindDoc="0" distT="0" distB="0" distL="114935" distR="114935" simplePos="0" locked="0" layoutInCell="0" allowOverlap="1" relativeHeight="5">
            <wp:simplePos x="0" y="0"/>
            <wp:positionH relativeFrom="column">
              <wp:align>center</wp:align>
            </wp:positionH>
            <wp:positionV relativeFrom="paragraph">
              <wp:posOffset>-3251200</wp:posOffset>
            </wp:positionV>
            <wp:extent cx="5200650" cy="3543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 r="-7" b="-10"/>
                    <a:stretch>
                      <a:fillRect/>
                    </a:stretch>
                  </pic:blipFill>
                  <pic:spPr bwMode="auto">
                    <a:xfrm>
                      <a:off x="0" y="0"/>
                      <a:ext cx="5200650" cy="3543300"/>
                    </a:xfrm>
                    <a:prstGeom prst="rect">
                      <a:avLst/>
                    </a:prstGeom>
                  </pic:spPr>
                </pic:pic>
              </a:graphicData>
            </a:graphic>
          </wp:anchor>
        </w:drawing>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绩效目标未完成原因和下一步改进措施</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于财政资金紧张，年中对本中心计量强检与基础建设经费项目资金进行调整，减少实际到账额度，导致</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该项目预算数</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val="en-US" w:eastAsia="zh-CN"/>
        </w:rPr>
        <w:t>万元，执行数</w:t>
      </w:r>
      <w:r>
        <w:rPr>
          <w:rFonts w:eastAsia="方正仿宋_GBK" w:cs="方正仿宋_GBK" w:ascii="方正仿宋_GBK" w:hAnsi="方正仿宋_GBK"/>
          <w:sz w:val="32"/>
          <w:szCs w:val="32"/>
          <w:lang w:val="en-US" w:eastAsia="zh-CN"/>
        </w:rPr>
        <w:t>61.94</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执行率为</w:t>
      </w:r>
      <w:r>
        <w:rPr>
          <w:rFonts w:eastAsia="方正仿宋_GBK" w:cs="方正仿宋_GBK" w:ascii="方正仿宋_GBK" w:hAnsi="方正仿宋_GBK"/>
          <w:sz w:val="32"/>
          <w:szCs w:val="32"/>
          <w:lang w:val="en-US" w:eastAsia="zh-CN"/>
        </w:rPr>
        <w:t>41.2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一步我中心将根据单位用款计划需求，加强与财政沟通，合理减少财政调整项目资金额度，确保单位正常运转及符合发展需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绩效自评结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计量强检与基础建设经费项目立项依据充分，项目保障措施有力，绩效目标合理且清晰明确。截止</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我中心已全面、按时完成各项绩效指标，并逐步提高计量器具强制检定覆盖率，解决应检末检、漏检等情况，使强制检定计量器具受检率稳步提升，符合</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期目标。同时，项目社会效益显著，服务对象满意度高。</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该项目绩效自评为</w:t>
      </w:r>
      <w:r>
        <w:rPr>
          <w:rFonts w:eastAsia="方正仿宋_GBK" w:cs="方正仿宋_GBK" w:ascii="方正仿宋_GBK" w:hAnsi="方正仿宋_GBK"/>
          <w:sz w:val="32"/>
          <w:szCs w:val="32"/>
          <w:lang w:val="en-US" w:eastAsia="zh-CN"/>
        </w:rPr>
        <w:t>88.26</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结果公开情况和应用打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格按照保山市财政局要求及时公开本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计量强检与基础建设经费项目支出绩效自评情况，并接受社会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以后的工作中我中心将不断提高绩效评价主体责任意识，切实加强项目整改落实，加大评价结果向社会公开力度。并根据绩效评价结果合理规划以后年度预算，切实提高预算的准确性、合理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绩效自评工作的经验、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绩效自评工作的经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织领导到位。成立了由中心主任为组长、分管财务副主任为副组长，中心各部（所）负责人为成员，领导小组办公室下设计划财务部，由财务部负责人担任办公室主任的绩效自评领导小组。领导小组主要负责收集、通报上年预算项目绩效指标完成情况，听取项目实施相关部（所）针对该项目实施过程中完成绩效指标存在的问题、原因及建议，查找出预算项目执行过程中的不足，以便为以后年度预算编制打下良好基础，切实提高预算编制的准确性、合理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绩效自评计划。根据单位三年总体目标及当年预算目标合理制定项目绩效自评计划，对项目预算资金进行绩效跟踪，扎实开展预算绩效自评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规范项目管理。严格按照财经法律、法规规定，确保专项经费严格实行项目管理、专项核算、专款专用，切实保障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绩效自评工作存在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目前单位项目支出绩效评价普遍针对重点专项开展绩效评价，一般项目仅采取简单自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评价的规范性评价制度不够完善。不同的评价方法会导致评价结果存在不科学性和随意性，从本质上讲不能充分体现出绩效评价的作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绩效评价的后期制度不够完善。针对目前单位项目支出绩效评价工作而言，大多数只有绩效评价工作，而没有具体的绩效评价运用及奖惩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主观意识不够。单位在自评工作中处于被动完成工作任务的状态。对项目支出自评工作不够全面、不够客观。同时，专业水平不够高。由于单位未建立健全规范的自评体系，参加自评的人员未接受专业的培训，从而对自评工作不专业、不规范，导致自评结果不能达到公认的评价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绩效自评工作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全面提高绩效评价工作的重视程度，建立规范的评价制度，明确绩效评价的方式方法，明确应从哪些方面来开展绩效评价，明确责任人及责任部门，明确相应的奖惩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各级财政应设立绩效评价工作专项经费，并依据评价結果对各部门实行奖惩措施。根据绩效评价结果，可以分别筛选出优、良、中、差项目。针对优秀项目可加大下年预算资金投入，鼓励项目部门不断提高绩效评价水平；针对良、中项目可继续维持目前投入规模，保障其各项工作的顺利开展；针对评价结果为差的项目</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可以减少其下年预算保障力度，此达到提高和完善绩效自评方式、方法的目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黑体_GBK" w:hAnsi="方正黑体_GBK" w:eastAsia="方正黑体_GBK"/>
          <w:sz w:val="32"/>
          <w:szCs w:val="32"/>
          <w:lang w:val="en-US" w:eastAsia="zh-CN"/>
        </w:rPr>
      </w:pPr>
      <w:r>
        <w:rPr>
          <w:rFonts w:ascii="方正黑体_GBK" w:hAnsi="方正黑体_GBK" w:cs="方正黑体_GBK" w:eastAsia="方正黑体_GBK"/>
          <w:sz w:val="32"/>
          <w:szCs w:val="32"/>
          <w:lang w:eastAsia="zh-CN"/>
        </w:rPr>
        <w:t>八、其他需说明的问题</w:t>
      </w:r>
      <w:r>
        <w:rPr>
          <w:rFonts w:ascii="方正黑体_GBK" w:hAnsi="方正黑体_GBK" w:cs="方正黑体_GBK" w:eastAsia="方正黑体_GBK"/>
          <w:sz w:val="32"/>
          <w:szCs w:val="32"/>
          <w:lang w:val="en-US" w:eastAsia="zh-CN"/>
        </w:rPr>
        <w:t xml:space="preserve">   </w:t>
      </w:r>
      <w:r>
        <w:rPr>
          <w:rFonts w:ascii="方正黑体_GBK" w:hAnsi="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sectPr>
      <w:footerReference w:type="default" r:id="rId3"/>
      <w:type w:val="nextPage"/>
      <w:pgSz w:w="11906" w:h="16838"/>
      <w:pgMar w:left="1417" w:right="141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ascii="Times New Roman" w:hAnsi="Times New Roman" w:cs="Times New Roman"/>
      <w:sz w:val="24"/>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Administrator</cp:lastModifiedBy>
  <cp:lastPrinted>2019-06-12T17:02:00Z</cp:lastPrinted>
  <dcterms:modified xsi:type="dcterms:W3CDTF">2022-05-17T03: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