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复印纸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1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right="-178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6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山市质量技术监督综合检测中心</w:t>
            </w:r>
          </w:p>
        </w:tc>
      </w:tr>
      <w:tr>
        <w:trPr>
          <w:trHeight w:val="6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印纸采购项目</w:t>
            </w:r>
          </w:p>
        </w:tc>
      </w:tr>
      <w:tr>
        <w:trPr>
          <w:trHeight w:val="5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（大写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110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</w:t>
            </w:r>
            <w:r>
              <w:rPr>
                <w:rFonts w:ascii="宋体" w:hAnsi="宋体" w:cs="宋体"/>
                <w:sz w:val="24"/>
              </w:rPr>
              <w:t>保山市质量技术监督综合检测中心提供的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sz w:val="24"/>
              </w:rPr>
              <w:t>清单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按质按时供应复印纸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日历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确认方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spacing w:lineRule="auto" w:line="360"/>
        <w:ind w:right="-178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spacing w:lineRule="auto" w:line="360"/>
        <w:ind w:right="-178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复印纸采购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61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2"/>
        <w:gridCol w:w="1287"/>
        <w:gridCol w:w="1562"/>
        <w:gridCol w:w="651"/>
        <w:gridCol w:w="899"/>
        <w:gridCol w:w="1381"/>
        <w:gridCol w:w="1065"/>
        <w:gridCol w:w="887"/>
      </w:tblGrid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品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规格型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数量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复印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亚太森博晶彩 高品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*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复印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亚太森博晶彩 高品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*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复印纸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复印纸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1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3-04-23T00:53:22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