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保洁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5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洁服务采购项目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民币（大写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47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保山质检中心占地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.24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亩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3491.5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平方米），总建筑面积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3761.4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日常保洁服务：户外公共区域；负一楼及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-1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楼过道、大厅、各会议室、电梯间、卫生间等公共区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会议服务：根据工作会议、培训需求，提供茶水、清洁、会场准备等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定期或特定服务：一是按要求定时做好大厅、电梯等公共区域的消毒工作。二是每年开展一次玻璃窗户的清洁工作。三是做好值班室的安排、清洁工作。四是接受临时服务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保洁绿化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1"/>
        <w:gridCol w:w="3495"/>
        <w:gridCol w:w="1750"/>
        <w:gridCol w:w="1212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内容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价金额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2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洁服务采购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个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保山质检中心占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>20.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亩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>13491.5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平方米），总建筑面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>13761.4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平方米。（一）日常保洁服务：户外公共区域；负一楼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>1-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楼过道、大厅、各会议室、电梯间、卫生间等公共区域。（二）会议服务：根据工作会议、培训需求，提供茶水、清洁、会场准备等服务（三）定期或特定服务：一是按要求定时做好大厅、电梯等公共区域的消毒工作。二是每年开展一次玻璃窗户的清洁工作。三是做好值班室的安排、清洁工作。四是接受临时服务事项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保洁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sz w:val="30"/>
          <w:szCs w:val="30"/>
          <w:u w:val="single"/>
          <w:lang w:val="en-US" w:eastAsia="zh-CN"/>
        </w:rPr>
        <w:t>服务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保洁服务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3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3-04-21T01:52:00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