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价采购回函报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</w:rPr>
        <w:t>保山市质量技术监督综合检测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保安服务采购</w:t>
      </w:r>
      <w:r>
        <w:rPr>
          <w:rFonts w:ascii="宋体" w:hAnsi="宋体" w:cs="宋体"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spacing w:lineRule="auto" w:line="360"/>
        <w:ind w:left="-178" w:firstLine="105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询价采购回函报价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项报价一览表…………………………………………………………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承诺函……………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文件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营业执照或事业单位法人证书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从事本项目工作所需的专业资质、资格证明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sz w:val="28"/>
          <w:szCs w:val="28"/>
          <w:lang w:val="en-US" w:eastAsia="zh-CN"/>
        </w:rPr>
        <w:t>及相关业绩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采购方提供的资料、条件清单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需要说明的情况。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询价采购回函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78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认真阅读采购询价函，对采购项目充分了解后，我单位决定参加报价竞标，其报价如下：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86"/>
      </w:tblGrid>
      <w:tr>
        <w:trPr>
          <w:trHeight w:val="49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采购单位</w:t>
            </w:r>
          </w:p>
        </w:tc>
        <w:tc>
          <w:tcPr>
            <w:tcW w:w="7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</w:p>
        </w:tc>
      </w:tr>
      <w:tr>
        <w:trPr>
          <w:trHeight w:val="35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保安服务采购项目</w:t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价（合计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民币（大写）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（小写）</w:t>
            </w:r>
          </w:p>
        </w:tc>
      </w:tr>
      <w:tr>
        <w:trPr>
          <w:trHeight w:val="56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内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val="en-US" w:eastAsia="zh-CN"/>
              </w:rPr>
              <w:t>（一）项目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保山市质量技术监督综合检测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以下简称甲方）委托保安服务供应商（以下简称乙方）负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甲方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办公场所门卫及安全保卫等保安工作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乙方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对发生在执勤区域内的刑事案件、治安案件和突发灾害事故等应及时处理，并第一时间向甲方和当地公安机关报告，积极协助公安机关办案；乙方应严格落实执勤区域内防火、防盗、放破坏等安全防范措施，发现安全隐患，应及时报告甲方并协助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乙方派遣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名合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的保安人员到甲方驻地，实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小时轮流值班。保安人员的住所、水电等生活设施及费用由甲方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val="en-US" w:eastAsia="zh-CN"/>
              </w:rPr>
              <w:t>（二）项目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乙方派遣的保安人员必须经过正规的保安培训，具备相关的法律法规知识及安保知识和消防知识，无违法犯罪记录，身体健康。乙方应向甲方提供保安人员人事档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保安人员应着统一制服上岗，着装整洁，文明执勤，认真履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保安人员实行双重管理，业务工作由乙方负责安排，日常工作服从甲方领导。保安人员如有不履行职责或违反甲方有关保安工作规定，甲方有权提出更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保安人员的人事关系隶属乙方，保安人员的工资、奖金、补贴、五险一金等各类福利待遇由乙方负责支付。保安人员在保安服务职责范围内工作造成的工伤，一切费用由乙方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各报价方须就采购全部内容作完整唯一的一次性报价，报价文件必须密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所有报价均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人民币报价（单位：元），所报</w:t>
      </w:r>
      <w:r>
        <w:rPr>
          <w:rFonts w:ascii="宋体" w:hAnsi="宋体" w:cs="宋体"/>
          <w:sz w:val="18"/>
          <w:szCs w:val="18"/>
        </w:rPr>
        <w:t>单价、总价均应包含运输税费等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即：凡属该项目询价、报价文件中涉及的或者是为完成本次采购所必需的各项费用，以及报价方为完成本次采购而漏报的费用，均视为已包括在报价方所报的总报价或相应分项的单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请各报价方按照报价表格式填写，报价表包含所有费用，一经确定中标，采购方不再承担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（签名）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保安服务采购项目项目</w:t>
      </w:r>
      <w:r>
        <w:rPr>
          <w:rFonts w:ascii="宋体" w:hAnsi="宋体" w:cs="宋体"/>
          <w:b/>
          <w:color w:val="000000"/>
          <w:sz w:val="44"/>
          <w:szCs w:val="44"/>
        </w:rPr>
        <w:t>报价表</w:t>
      </w:r>
    </w:p>
    <w:p>
      <w:pPr>
        <w:pStyle w:val="Normal"/>
        <w:widowControl/>
        <w:spacing w:lineRule="exact" w:line="440" w:before="100" w:after="1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价单位（盖章）：                              日期：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46"/>
        <w:gridCol w:w="2490"/>
        <w:gridCol w:w="1890"/>
        <w:gridCol w:w="1212"/>
      </w:tblGrid>
      <w:tr>
        <w:trPr>
          <w:trHeight w:val="5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时间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内容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报价金额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备注</w:t>
            </w:r>
          </w:p>
        </w:tc>
      </w:tr>
      <w:tr>
        <w:trPr>
          <w:trHeight w:val="2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保安服务采购项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时间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个月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负责保山市质量技术监督综合检测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办公场所门卫及安全保卫等保安工作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报价方必须在“明细内容”一列，对具体工作进行详细的说明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若有其他需说明的情况或有相应收费标准的，请在备注中写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姓名）  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（单位名称）    </w:t>
      </w:r>
      <w:r>
        <w:rPr>
          <w:rFonts w:ascii="宋体" w:hAnsi="宋体" w:cs="宋体"/>
          <w:kern w:val="0"/>
          <w:sz w:val="30"/>
          <w:szCs w:val="30"/>
        </w:rPr>
        <w:t>的法定代表人。</w:t>
      </w:r>
      <w:r>
        <w:rPr>
          <w:rFonts w:ascii="宋体" w:hAnsi="宋体" w:cs="宋体"/>
          <w:kern w:val="0"/>
          <w:sz w:val="30"/>
          <w:szCs w:val="30"/>
        </w:rPr>
        <w:t>现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保安服务采购</w:t>
      </w:r>
      <w:r>
        <w:rPr>
          <w:rFonts w:ascii="宋体" w:hAnsi="宋体" w:cs="宋体"/>
          <w:kern w:val="0"/>
          <w:sz w:val="30"/>
          <w:szCs w:val="30"/>
        </w:rPr>
        <w:t>项目</w:t>
      </w:r>
      <w:r>
        <w:rPr>
          <w:rFonts w:ascii="宋体" w:hAnsi="宋体" w:cs="宋体"/>
          <w:kern w:val="0"/>
          <w:sz w:val="30"/>
          <w:szCs w:val="30"/>
        </w:rPr>
        <w:t>询价采购事宜郑重承诺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所投递的报价文件，均经过认真核实，确认无误；所提供的全部材料均真实有效。若我单位被确定为中标方，将严格按照询价及报价文件的内容，及时与你单位签订合同及廉政协议并认真履行。否则，本单位愿承担一切不良后果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</w:t>
      </w:r>
      <w:r>
        <w:rPr>
          <w:rFonts w:ascii="宋体" w:hAnsi="宋体" w:cs="宋体"/>
          <w:kern w:val="0"/>
          <w:sz w:val="30"/>
          <w:szCs w:val="30"/>
        </w:rPr>
        <w:t>承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法定代表人身份证复印件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若以上文件不是由法定代表人签署，则需提供此授权委托书。</w:t>
      </w:r>
    </w:p>
    <w:p>
      <w:pPr>
        <w:pStyle w:val="Normal"/>
        <w:widowControl/>
        <w:spacing w:lineRule="exact" w:line="440" w:before="100" w:after="10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致：</w:t>
      </w:r>
      <w:r>
        <w:rPr>
          <w:rFonts w:ascii="宋体" w:hAnsi="宋体" w:cs="宋体"/>
          <w:kern w:val="0"/>
          <w:sz w:val="30"/>
          <w:szCs w:val="30"/>
          <w:u w:val="single"/>
        </w:rPr>
        <w:t>保山市质量技术监督综合检测中心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授权委托书声明：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单位名称）  </w:t>
      </w:r>
      <w:r>
        <w:rPr>
          <w:rFonts w:ascii="宋体" w:hAnsi="宋体" w:cs="宋体"/>
          <w:kern w:val="0"/>
          <w:sz w:val="30"/>
          <w:szCs w:val="30"/>
        </w:rPr>
        <w:t>的法定代表人，现授权委托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为我的代理人，以本公司的名义参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保安服务采购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询价采购项目（</w:t>
      </w: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2</w:t>
      </w:r>
      <w:r>
        <w:rPr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。委托代理人所签署的一切文件及处理与之有关的一切事务，我均予以承认。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授权委托期限为：    年   月   日至    年   月   日。</w:t>
      </w:r>
    </w:p>
    <w:p>
      <w:pPr>
        <w:pStyle w:val="Normal"/>
        <w:widowControl/>
        <w:spacing w:lineRule="exact" w:line="440" w:before="100" w:after="100"/>
        <w:ind w:right="-178"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代理人无权再委托第三方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委托代理人身份证复印件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6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558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0:00Z</dcterms:created>
  <dc:creator>thtfpc user</dc:creator>
  <dc:description/>
  <dc:language>en-US</dc:language>
  <cp:lastModifiedBy>小昭</cp:lastModifiedBy>
  <cp:lastPrinted>2017-11-07T15:21:00Z</cp:lastPrinted>
  <dcterms:modified xsi:type="dcterms:W3CDTF">2023-02-10T01:35:02Z</dcterms:modified>
  <cp:revision>11</cp:revision>
  <dc:subject/>
  <dc:title>保山市质量技术监督综合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0F6C82884AD4AE9E5868B94AB9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