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bookmarkStart w:id="0" w:name="OLE_LINK21"/>
      <w:bookmarkEnd w:id="0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非强制检定、校准、测试技术服务</w:t>
      </w:r>
      <w:bookmarkStart w:id="1" w:name="OLE_LINK11"/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等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收费</w:t>
      </w:r>
      <w:bookmarkStart w:id="2" w:name="OLE_LINK20"/>
      <w:bookmarkEnd w:id="2"/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项目表</w:t>
      </w:r>
      <w:bookmarkEnd w:id="1"/>
    </w:p>
    <w:p>
      <w:pPr>
        <w:pStyle w:val="Normal"/>
        <w:jc w:val="both"/>
        <w:rPr>
          <w:lang w:eastAsia="zh-CN"/>
        </w:rPr>
      </w:pPr>
      <w:bookmarkStart w:id="3" w:name="OLE_LINK21"/>
      <w:bookmarkEnd w:id="3"/>
      <w:r>
        <w:rPr>
          <w:rFonts w:ascii="方正楷体_GBK" w:hAnsi="方正楷体_GBK" w:cs="方正楷体_GBK" w:eastAsia="方正楷体_GBK"/>
          <w:b/>
          <w:sz w:val="32"/>
          <w:szCs w:val="32"/>
          <w:lang w:eastAsia="zh-CN"/>
        </w:rPr>
        <w:t>一、非强制检定、校准、测试技术服务收费项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5"/>
        <w:gridCol w:w="1368"/>
        <w:gridCol w:w="1776"/>
        <w:gridCol w:w="2002"/>
        <w:gridCol w:w="803"/>
        <w:gridCol w:w="2212"/>
        <w:gridCol w:w="2574"/>
        <w:gridCol w:w="2067"/>
      </w:tblGrid>
      <w:tr>
        <w:trPr>
          <w:trHeight w:val="729" w:hRule="atLeast"/>
        </w:trPr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代码说明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C: </w:t>
            </w:r>
            <w:r>
              <w:rPr>
                <w:rFonts w:ascii="仿宋_GB2312" w:hAnsi="仿宋_GB2312"/>
                <w:sz w:val="21"/>
                <w:szCs w:val="21"/>
              </w:rPr>
              <w:t>长度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D : </w:t>
            </w:r>
            <w:r>
              <w:rPr>
                <w:rFonts w:ascii="仿宋_GB2312" w:hAnsi="仿宋_GB2312"/>
                <w:sz w:val="21"/>
                <w:szCs w:val="21"/>
              </w:rPr>
              <w:t>电磁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G: </w:t>
            </w:r>
            <w:r>
              <w:rPr>
                <w:rFonts w:ascii="仿宋_GB2312" w:hAnsi="仿宋_GB2312"/>
                <w:sz w:val="21"/>
                <w:szCs w:val="21"/>
              </w:rPr>
              <w:t>光学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L: </w:t>
            </w:r>
            <w:r>
              <w:rPr>
                <w:rFonts w:ascii="仿宋_GB2312" w:hAnsi="仿宋_GB2312"/>
                <w:sz w:val="21"/>
                <w:szCs w:val="21"/>
              </w:rPr>
              <w:t>力学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R: </w:t>
            </w:r>
            <w:r>
              <w:rPr>
                <w:rFonts w:ascii="仿宋_GB2312" w:hAnsi="仿宋_GB2312"/>
                <w:sz w:val="21"/>
                <w:szCs w:val="21"/>
              </w:rPr>
              <w:t>热工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S:</w:t>
            </w:r>
            <w:r>
              <w:rPr>
                <w:rFonts w:ascii="仿宋_GB2312" w:hAnsi="仿宋_GB2312"/>
                <w:sz w:val="21"/>
                <w:szCs w:val="21"/>
              </w:rPr>
              <w:t>声学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W :</w:t>
            </w:r>
            <w:r>
              <w:rPr>
                <w:rFonts w:ascii="仿宋_GB2312" w:hAnsi="仿宋_GB2312"/>
                <w:sz w:val="21"/>
                <w:szCs w:val="21"/>
              </w:rPr>
              <w:t>无线电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DL: </w:t>
            </w:r>
            <w:r>
              <w:rPr>
                <w:rFonts w:ascii="仿宋_GB2312" w:hAnsi="仿宋_GB2312"/>
                <w:sz w:val="21"/>
                <w:szCs w:val="21"/>
              </w:rPr>
              <w:t>电离辐射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SP:</w:t>
            </w:r>
            <w:r>
              <w:rPr>
                <w:rFonts w:ascii="仿宋_GB2312" w:hAnsi="仿宋_GB2312"/>
                <w:sz w:val="21"/>
                <w:szCs w:val="21"/>
              </w:rPr>
              <w:t>时间频率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WH:</w:t>
            </w:r>
            <w:r>
              <w:rPr>
                <w:rFonts w:ascii="仿宋_GB2312" w:hAnsi="仿宋_GB2312"/>
                <w:sz w:val="21"/>
                <w:szCs w:val="21"/>
              </w:rPr>
              <w:t>物理化学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ZY:</w:t>
            </w:r>
            <w:r>
              <w:rPr>
                <w:rFonts w:ascii="仿宋_GB2312" w:hAnsi="仿宋_GB2312"/>
                <w:sz w:val="21"/>
                <w:szCs w:val="21"/>
              </w:rPr>
              <w:t>专业计量器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NY:</w:t>
            </w:r>
            <w:r>
              <w:rPr>
                <w:rFonts w:ascii="仿宋_GB2312" w:hAnsi="仿宋_GB2312"/>
                <w:sz w:val="21"/>
                <w:szCs w:val="21"/>
              </w:rPr>
              <w:t>能源计量检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CJ:</w:t>
            </w:r>
            <w:r>
              <w:rPr>
                <w:rFonts w:ascii="仿宋_GB2312" w:hAnsi="仿宋_GB2312"/>
                <w:sz w:val="21"/>
                <w:szCs w:val="21"/>
              </w:rPr>
              <w:t>计量产品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不确定度或准确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测量范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协议基础价</w:t>
            </w: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检测依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干燥箱</w:t>
            </w:r>
            <w:bookmarkStart w:id="4" w:name="OLE_LINK26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烘箱）</w:t>
            </w:r>
            <w:bookmarkEnd w:id="4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≤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m3: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个校准点，每增加一个校准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9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干燥箱（烘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≤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m3:4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个校准点，每增加一个校准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8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干燥箱（烘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m3: 5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个校准点，每增加一个校准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5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真空干燥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室温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5" w:name="_Hlk196407970"/>
            <w:bookmarkStart w:id="6" w:name="OLE_LINK28"/>
            <w:bookmarkStart w:id="7" w:name="OLE_LINK29"/>
            <w:bookmarkEnd w:id="5"/>
            <w:bookmarkEnd w:id="6"/>
            <w:bookmarkEnd w:id="7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培养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≤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m3: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个校准点，每增加一个校准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9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培养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≤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m3:4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个校准点，每增加一个校准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9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培养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m3: 5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个校准点，每增加一个校准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医用冷藏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温度点；每多一温度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6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冷藏冷冻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℃/±3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温度点；每多一温度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5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低温保存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3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8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温度点；每多一温度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恒温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8" w:name="OLE_LINK27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</w:t>
            </w:r>
            <w:bookmarkEnd w:id="8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温度点；每多一温度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9" w:name="OLE_LINK1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  <w:bookmarkEnd w:id="9"/>
          </w:p>
        </w:tc>
      </w:tr>
      <w:tr>
        <w:trPr>
          <w:trHeight w:val="11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恒温恒湿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/±2%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一温度一湿度测量点；每多一测量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10" w:name="OLE_LINK3"/>
            <w:bookmarkStart w:id="11" w:name="OLE_LINK4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湿度偏差；温度均匀性；湿度均匀性；温度波动；湿度波动度</w:t>
            </w:r>
            <w:bookmarkEnd w:id="10"/>
            <w:bookmarkEnd w:id="11"/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恒温水浴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12" w:name="OLE_LINK2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  <w:bookmarkEnd w:id="12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13" w:name="OLE_LINK6"/>
            <w:bookmarkStart w:id="14" w:name="OLE_LINK5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  <w:bookmarkEnd w:id="13"/>
            <w:bookmarkEnd w:id="14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15" w:name="OLE_LINK9"/>
            <w:bookmarkStart w:id="16" w:name="OLE_LINK8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  <w:bookmarkEnd w:id="15"/>
            <w:bookmarkEnd w:id="16"/>
          </w:p>
        </w:tc>
      </w:tr>
      <w:tr>
        <w:trPr>
          <w:trHeight w:val="11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养护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/±2%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17" w:name="OLE_LINK7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％</w:t>
            </w:r>
            <w:bookmarkEnd w:id="1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湿度偏差；温度均匀性；湿度均匀性；温度波动；湿度波动度</w:t>
            </w:r>
          </w:p>
        </w:tc>
      </w:tr>
      <w:tr>
        <w:trPr>
          <w:trHeight w:val="11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18" w:name="_Hlk196338498"/>
            <w:bookmarkStart w:id="19" w:name="OLE_LINK15"/>
            <w:bookmarkStart w:id="20" w:name="OLE_LINK14"/>
            <w:bookmarkEnd w:id="18"/>
            <w:bookmarkEnd w:id="19"/>
            <w:bookmarkEnd w:id="20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养护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.0℃/±3%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湿度偏差；温度均匀性；湿度均匀性；温度波动；湿度波动度</w:t>
            </w:r>
          </w:p>
        </w:tc>
      </w:tr>
      <w:tr>
        <w:trPr>
          <w:trHeight w:val="7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快速养护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8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恒温水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21" w:name="OLE_LINK10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</w:t>
            </w:r>
            <w:bookmarkEnd w:id="21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22" w:name="_Hlk196338390"/>
            <w:bookmarkStart w:id="23" w:name="OLE_LINK13"/>
            <w:bookmarkStart w:id="24" w:name="OLE_LINK12"/>
            <w:bookmarkEnd w:id="22"/>
            <w:bookmarkEnd w:id="23"/>
            <w:bookmarkEnd w:id="24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低温箱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槽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-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砂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室温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环境试验设备温度湿度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偏差；温度均匀性；温度波动度</w:t>
            </w:r>
          </w:p>
        </w:tc>
      </w:tr>
      <w:tr>
        <w:trPr>
          <w:trHeight w:val="1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聚合酶连反应分析 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仪（定量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4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；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rel=1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120)℃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14)copies/μ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52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聚合酶链反应分析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25" w:name="OLE_LINK67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示值 误差；均匀度；平均升温速率；平均降温速率</w:t>
            </w:r>
            <w:bookmarkEnd w:id="25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样本示值误差；（</w:t>
            </w:r>
            <w:bookmarkStart w:id="26" w:name="OLE_LINK69"/>
            <w:bookmarkStart w:id="27" w:name="OLE_LINK68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参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浓度参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  <w:bookmarkEnd w:id="26"/>
            <w:bookmarkEnd w:id="27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0.5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52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聚合酶链反应分析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示值误差；均匀度；平均升温速率；平均降温速率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核酸提取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0.1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标准物质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rel ≤5%( k =2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天平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m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微量分光光度计：Ⅳ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标准物质：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1000ng/ µl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天平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率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z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微量微量分光光度计： 波长范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90- 1100)n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浓度覆盖范围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ng/u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物理性能：温度、频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标液分析：纯化率、提取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JJF 1874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自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核酸提取仪校准 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28" w:name="OLE_LINK43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  <w:bookmarkEnd w:id="28"/>
          </w:p>
        </w:tc>
      </w:tr>
      <w:tr>
        <w:trPr>
          <w:trHeight w:val="16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泥胶砂搅拌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U=1.6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4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88)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5)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建材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行星式胶砂搅拌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29" w:name="OLE_LINK53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  <w:bookmarkEnd w:id="29"/>
          </w:p>
        </w:tc>
      </w:tr>
      <w:tr>
        <w:trPr>
          <w:trHeight w:val="21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泥净浆搅拌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6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0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U=0.05mm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5)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1)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.5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建材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水泥净浆搅拌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泥净浆标准稠度与凝结时间测定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24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尺寸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交通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水泥净浆标准稠度与凝结时间测定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泥胶砂流动度测定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2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时间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35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bookmarkStart w:id="30" w:name="OLE_LINK54"/>
            <w:bookmarkStart w:id="31" w:name="OLE_LINK55"/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bookmarkEnd w:id="30"/>
            <w:bookmarkEnd w:id="31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6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9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1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交通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9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水泥胶砂流动度测定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泥胶砂试体成型振实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2k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24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振幅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U=0.07mm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2.3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.82)k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振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4.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.3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建材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水泥胶砂试体成型振实台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0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32" w:name="OLE_LINK44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土工击实仪</w:t>
            </w:r>
            <w:bookmarkEnd w:id="32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6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尺寸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49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05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 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0±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交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 05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土工击实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20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砂浆稠度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质量：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g;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角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9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1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角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9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.2)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尺寸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5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49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.2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0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非金属建材塑限测定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土壤液塑限检测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3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角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4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1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75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.2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角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9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.2)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交通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6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土壤液塑限检测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试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130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试模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度部分</w:t>
            </w:r>
          </w:p>
        </w:tc>
      </w:tr>
      <w:tr>
        <w:trPr>
          <w:trHeight w:val="20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马歇尔击实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尺寸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/min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52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220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69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9.7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率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交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 06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沥青混合料马歇尔击实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9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沥青混合料拌和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6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30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0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rel=1.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0)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99)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5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)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交通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6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沥青混合料拌和机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23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马歇尔稳定度试验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力值最大允许误差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流值装置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rel=0.36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上升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9mm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力值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-50)k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bookmarkStart w:id="33" w:name="OLE_LINK56"/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流值装置</w:t>
            </w:r>
            <w:bookmarkEnd w:id="33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上升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5)mm/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交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06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马歇尔稳定度试验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23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34" w:name="_Hlk196409770"/>
            <w:bookmarkStart w:id="35" w:name="OLE_LINK46"/>
            <w:bookmarkStart w:id="36" w:name="OLE_LINK47"/>
            <w:bookmarkEnd w:id="34"/>
            <w:bookmarkEnd w:id="35"/>
            <w:bookmarkEnd w:id="36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洛杉矶磨耗试验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0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2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3)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3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25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4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8.8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交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10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洛杉矶磨耗试验机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2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37" w:name="OLE_LINK49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土壤相对密度</w:t>
            </w:r>
            <w:bookmarkEnd w:id="37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g;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247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52.5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2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D 102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相对密度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0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沥青离心式抽提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5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8μ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0)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.0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25)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交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13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沥青离心式抽提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沥青软化点试验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6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6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3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升温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3℃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2m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升温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)℃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容积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7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)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交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05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沥青软化点试验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沥青针入度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3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12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2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30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角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5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.4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7.55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)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角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°40′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°40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20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沥青针入度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振筛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次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1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4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次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皖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顶击式振筛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乳化沥青稀浆混合料湿轮磨耗试验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6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6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硬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.2H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2)r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质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22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90)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5.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8)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硬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0)H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交通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乳化沥青稀浆混合料湿轮磨耗试验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医用离心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r/min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时间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in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-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38" w:name="OLE_LINK82"/>
            <w:bookmarkStart w:id="39" w:name="OLE_LINK81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  <w:bookmarkEnd w:id="38"/>
            <w:bookmarkEnd w:id="39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2004-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医用离心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每增加一个转速点加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，温度部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建筑工程质量检测器组（垂直度检测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16mm/2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/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1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建筑工程质量检测器组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40" w:name="_Hlk196417779"/>
            <w:bookmarkStart w:id="41" w:name="OLE_LINK60"/>
            <w:bookmarkStart w:id="42" w:name="OLE_LINK59"/>
            <w:bookmarkEnd w:id="40"/>
            <w:bookmarkEnd w:id="41"/>
            <w:bookmarkEnd w:id="42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43" w:name="OLE_LINK64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混泥土钢筋检测仪</w:t>
            </w:r>
            <w:bookmarkEnd w:id="43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钢筋扫描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2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钢筋保护层、楼板厚度测量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楼板厚度检测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1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2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钢筋保护层、楼板厚度测量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混凝土裂缝宽度测量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0.01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44" w:name="OLE_LINK63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33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混凝土裂缝宽度及深度测量仪校准规范》</w:t>
            </w:r>
            <w:bookmarkEnd w:id="44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混凝土裂缝深度测量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5m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0%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33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混凝土裂缝宽度及深度测量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风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3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照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rel=0.98% :k=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洁净度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 U=11%:k=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噪声：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风速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照度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x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洁净度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μm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噪声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45" w:name="OLE_LINK72"/>
            <w:bookmarkStart w:id="46" w:name="OLE_LINK71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815-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生物安全柜校准规范》</w:t>
            </w:r>
            <w:bookmarkEnd w:id="45"/>
            <w:bookmarkEnd w:id="46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洁净度（只检测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μ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μ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粒子）；下降气流流速，流入气流流速；噪声；照度；气流模式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流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100L/min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8000r/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815-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生物安全柜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人员、产品和交叉污染保护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47" w:name="OLE_LINK73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H</w:t>
            </w:r>
            <w:bookmarkEnd w:id="47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泄漏率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815-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生物安全柜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高效过滤器捡漏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洁净工作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风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3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洁净度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 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30%F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照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噪声：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dB(A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振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%F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风速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洁净度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照度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x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噪声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B(A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振动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μ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2053-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洁净工作台性能参数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绝缘电阻表（兆欧表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48" w:name="OLE_LINK17"/>
            <w:bookmarkStart w:id="49" w:name="OLE_LINK16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</w:t>
            </w:r>
            <w:bookmarkEnd w:id="48"/>
            <w:bookmarkEnd w:id="49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0) M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6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绝缘电阻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兆欧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子式绝缘电阻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V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 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G 100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电子式绝缘电阻表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地电阻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50" w:name="OLE_LINK23"/>
            <w:bookmarkStart w:id="51" w:name="OLE_LINK22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</w:t>
            </w:r>
            <w:bookmarkEnd w:id="50"/>
            <w:bookmarkEnd w:id="51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52" w:name="OLE_LINK84"/>
            <w:bookmarkStart w:id="53" w:name="OLE_LINK83"/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只</w:t>
            </w:r>
            <w:bookmarkEnd w:id="52"/>
            <w:bookmarkEnd w:id="53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JJG 366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接地电阻表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钳形接地电阻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bookmarkStart w:id="54" w:name="OLE_LINK18"/>
            <w:bookmarkStart w:id="55" w:name="OLE_LINK19"/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</w:t>
            </w:r>
            <w:bookmarkEnd w:id="54"/>
            <w:bookmarkEnd w:id="55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 105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钳形接地电阻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医用吸引器（电动吸引器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及以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810-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医用吸引器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医用吸引器（集中控制吸引器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及以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810-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医用吸引器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微孔板化学发光分析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=6.2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=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吸光度标称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0.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849-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孔板化学发光分析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动洗胃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压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0.5kP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流量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压力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100) kPa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流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)L/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2021-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电动洗胃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8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肺功能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V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21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肺功能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7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彩色多普勒超声诊断仪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血流测量部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)m/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143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彩色多普勒超声诊断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血流测量部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无创呼吸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气道压力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%FS+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际读数）；呼吸频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设定值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n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两者取绝对值较大者；吸气氧浓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体积分数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呼吸频率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压力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吸气氧浓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1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99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无创呼吸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急救和转运呼吸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潮气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2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呼吸频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1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气道峰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%FS+8%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际读数）；呼气末正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%FS+8%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际读数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流量范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)L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潮气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)m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呼吸频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0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压力范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)k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99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急救和转运呼吸机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麻醉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潮气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2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呼吸频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设定值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n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绝对值大者）；气道峰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%FS+4%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际读数）；呼气末正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%FS+4%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际读数）；输出氧浓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5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体积分数）；麻醉气体浓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2%+15%×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为麻醉气体浓度标准值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流量范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)L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潮气量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)m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呼吸频率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压力范围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:(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)kP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输出氧浓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1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体积分数）；麻醉气体浓度：设定值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2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+3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或最大刻度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5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+7.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2149-20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麻醉机校准规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多功能血气分析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0.0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(K+)=±</w:t>
              <w:br/>
              <w:t>0.3mmol/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6%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取大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c(Na+)=±4mmol/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4%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取大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(Ca2+)=±0.25mol/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</w:t>
              <w:br/>
              <w:t>5%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取大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(Cl-)=±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(K+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ol/L;</w:t>
              <w:br/>
              <w:t>c(Na+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mmol/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(Ca2+)</w:t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ol/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(Cl-</w:t>
              <w:br/>
              <w:t xml:space="preserve">):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0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0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mol/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 205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多功能血气分析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20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凝血分析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1.0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温度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JJF 1945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凝血分析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血氧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血氧饱和度重复性：≤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4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≤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脉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示值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%+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血 氧 饱 和 度 ： （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70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脉率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m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参照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G116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多参数监护仪检定规程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项</w:t>
            </w:r>
          </w:p>
        </w:tc>
      </w:tr>
      <w:tr>
        <w:trPr>
          <w:trHeight w:val="19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全自动生化分析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MPE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±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ALT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/L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/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JJF 1720-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全自动生化分析仪校准规范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丙氨酸氨基转移酶重复性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/>
      </w:pPr>
      <w:r>
        <w:rPr/>
      </w:r>
    </w:p>
    <w:tbl>
      <w:tblPr>
        <w:tblW w:w="1434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96"/>
        <w:gridCol w:w="1063"/>
        <w:gridCol w:w="2291"/>
        <w:gridCol w:w="1705"/>
        <w:gridCol w:w="1731"/>
        <w:gridCol w:w="4615"/>
      </w:tblGrid>
      <w:tr>
        <w:trPr>
          <w:trHeight w:val="7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计量器具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测量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收费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收费标准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砝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M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00k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价里程为砝码运送过程的往返距离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里程不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里的，收费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里计算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120"/>
        <w:ind w:lef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sz w:val="32"/>
          <w:szCs w:val="32"/>
          <w:lang w:val="en-US" w:eastAsia="zh-CN" w:bidi="ar-SA"/>
        </w:rPr>
        <w:t>二、检衡车大砝码运送收费项目表</w:t>
      </w:r>
    </w:p>
    <w:sectPr>
      <w:footerReference w:type="default" r:id="rId2"/>
      <w:type w:val="nextPage"/>
      <w:pgSz w:orient="landscape" w:w="16838" w:h="11906"/>
      <w:pgMar w:left="1157" w:right="11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5257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8pt;mso-wrap-distance-left:9.05pt;mso-wrap-distance-right:0pt;mso-wrap-distance-top:0pt;mso-wrap-distance-bottom:0pt;margin-top:-3.45pt;mso-position-vertical-relative:text;margin-left:6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">
    <w:name w:val="co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/>
      <w:i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7:00Z</dcterms:created>
  <dc:creator>lenovo</dc:creator>
  <dc:description/>
  <dc:language>en-US</dc:language>
  <cp:lastModifiedBy>Administrator</cp:lastModifiedBy>
  <dcterms:modified xsi:type="dcterms:W3CDTF">2025-05-14T03:45:17Z</dcterms:modified>
  <cp:revision>57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38BD1E43456CA4B27F82619DE5B0_12</vt:lpwstr>
  </property>
  <property fmtid="{D5CDD505-2E9C-101B-9397-08002B2CF9AE}" pid="3" name="KSOProductBuildVer">
    <vt:lpwstr>2052-12.8.2.18205</vt:lpwstr>
  </property>
</Properties>
</file>