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保山市质量技术监督综合检测中心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量强检与基础建设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税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《财政部 国家发展改革委关于清理规范一批行政事业性收费有关政策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发改收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0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1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《云南省发展和改革委员会 云南省财政厅关于贯彻国家计量检定收费政策及有关问题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技检发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《关于安排保山市质量技术监督综合检测中心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保山市停征强制检定计量器具经费的请示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山市质量技术监督综合检测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山质检中心作为依据《中华人民共和国计量法》设置的保山法定计量检定机构，按照职能职责，依托已建立涵盖温度、流量、电磁、力学、电离辐射、光学、声学等学科社会公用标准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5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，依法开展辖区内申报录入“云南省计量信息管理系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"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理的强检计量器具检定，共涉及国家强检目录中的贸易结算、医疗卫生、安全防护、环境检测四个方面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项别、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种别的强制检定计量器具。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，据《市场监管总局关于发布实施强制管理的计量器具目录的公告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年第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全年停征计量器具约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345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台件，结合历年强检工作和不断增长的民生强检计量器具的实际，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保山全巿预计停征计量器具约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350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对强制计量器具实施免费检定，共计检测工程、信电、衡器、流量、理化、交通、热工、医疗类计量器具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8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种，共计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350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台（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山市财政局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安排资金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保行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山市质量技术监督综合检测中心作为法定计量检定机构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对强制计量器具实施免费检定，共计检测工程、信电、衡器、流量、理化、交通、热工、医疗类计量器具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8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种，共计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350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台（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高计量器具强制检定覆盖率，逐步解决应检未检、漏检等情况，使强制检定计量器具受检率稳步提升。</w:t>
      </w:r>
    </w:p>
    <w:sectPr>
      <w:headerReference w:type="default" r:id="rId2"/>
      <w:type w:val="nextPage"/>
      <w:pgSz w:w="11906" w:h="16838"/>
      <w:pgMar w:left="1417" w:right="141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2-22T08:37:00Z</cp:lastPrinted>
  <dcterms:modified xsi:type="dcterms:W3CDTF">2021-03-02T01:30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