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领导班子成员（个人）“为民办事清单”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山市质量技术监督综合检测中心 姓名：曹平波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副主任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331529985           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96"/>
        <w:gridCol w:w="3097"/>
        <w:gridCol w:w="2048"/>
        <w:gridCol w:w="1748"/>
        <w:gridCol w:w="1312"/>
      </w:tblGrid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为民办事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落实措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完成时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示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积极参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NQ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国家质量技术基础）协同服务、一站式办理、零距离服务体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建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综合运用资源优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产业发展提供全生命周期的技术支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配合成立综合职能优势发展利用协调领导小组，建立综合职能优势发展利用工作机制，全面引导中心综合职能优势向综合服务效能转化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配合组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NQ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服务专家团队，为企业上门提供计量、标准、检验检测、认证等各类业务的一揽子质量提升服务，为全产业链，全经营周期综合服务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“绿色食品牌”，制定咖啡果皮食品安全标准，助力咖啡产业升级发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咖啡果皮成分分析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咖啡果皮毒理学实验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咖啡果皮食品安全地方标准发布实施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做好标准宣贯工作，培训企业数三家，人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全面引导企业规范生产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产品质量检验提速提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统筹协调产品质量检验检测工作，着力解决长期存在的检验时限不能满足使用单位需求问题，确保检得快、检得准、检得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宋体" w:hAnsi="宋体" w:eastAsia="方正仿宋_GBK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合分管的人事工作，解决编制外人员职称申报困难的问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调理顺编制外人员职称申报途径、程序和要求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向人社部门积极争取组建成立“质量工程”系列的初评委、中评委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Administrator</cp:lastModifiedBy>
  <cp:lastPrinted>2021-08-10T16:36:00Z</cp:lastPrinted>
  <dcterms:modified xsi:type="dcterms:W3CDTF">2021-08-10T08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D87BB746445096B2E4560498164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