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领导班子成员（个人）“为民办事清单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保山市质量技术监督综合检测中心 姓名：张永鸿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职务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心副主任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3987548966           </w:t>
      </w:r>
    </w:p>
    <w:tbl>
      <w:tblPr>
        <w:tblW w:w="13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900"/>
        <w:gridCol w:w="3398"/>
        <w:gridCol w:w="1995"/>
        <w:gridCol w:w="1770"/>
        <w:gridCol w:w="156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为民办事内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落实措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完成时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示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积极参与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NQI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（国家质量技术基础）协同服务、一站式办理、零距离服务体系建立，综合运用资源优势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,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为产业发展提供全生命周期的技术支持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QI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色硅材产业服务站的建立，组织为硅企业提供“零距离”服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中心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QI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服务专家团队，为企业上门提供特种设备安全质量提升服务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开展重点企业、行业（绿色硅材产业）特种设备安全对口服务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对口联系云南通威集团，为该企业提供特种设备安装环节技术服务、咨询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制定云南通威集团特种设备综合检验实施方案，并协调检验检测事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first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开展特种设备安全隐患排查活动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深入医疗系统、重大危险场所特种设备使用单位现场开展特种设备安全隐患排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为特种设备使用单位提升特种设备安全管理指导服务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特种设备检验提速提质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统筹协调特种设备检验检测工作，着力解决长期存在的特种设备检验时限不能满足使用单位需求问题，确保检得快、检得准、检得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57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center"/>
    </w:pPr>
    <w:rPr>
      <w:rFonts w:ascii="Times New Roman" w:hAnsi="Times New Roman" w:eastAsia="黑体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Lenovo</dc:creator>
  <dc:description/>
  <dc:language>en-US</dc:language>
  <cp:lastModifiedBy>Administrator</cp:lastModifiedBy>
  <cp:lastPrinted>2021-08-10T16:46:00Z</cp:lastPrinted>
  <dcterms:modified xsi:type="dcterms:W3CDTF">2021-08-10T08:4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37FCEB60443089C44B74EF2BE28FB</vt:lpwstr>
  </property>
  <property fmtid="{D5CDD505-2E9C-101B-9397-08002B2CF9AE}" pid="3" name="KSOProductBuildVer">
    <vt:lpwstr>2052-11.1.0.10700</vt:lpwstr>
  </property>
</Properties>
</file>